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1870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ПРОЦЕДУРА</w:t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2"/>
            </w:tblGrid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ind w:right="-50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5.6¹ Регистрация расторжения брака по взаимному согласию супругов, не имеющих общих несовершеннолетних детей и спора об имуществе  (в соответствии со статьей 35¹ </w:t>
            </w:r>
            <w:r>
              <w:rPr/>
              <w:t>Кодекса Республики Беларусь о браке  и семье)</w:t>
            </w:r>
          </w:p>
        </w:tc>
      </w:tr>
      <w:tr>
        <w:trPr>
          <w:trHeight w:val="1870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2"/>
              <w:gridCol w:w="368"/>
            </w:tblGrid>
            <w:tr>
              <w:trPr>
                <w:trHeight w:val="306" w:hRule="atLeast"/>
                <w:cantSplit w:val="true"/>
              </w:trPr>
              <w:tc>
                <w:tcPr>
                  <w:tcW w:w="1116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Должность, Ф.И.О., местонахождение, номер служебного телефон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чальник отдела загс Толочинского райисполкома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– Порепко Ирина Васильевн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абинет  № 4, телефон 8 (02136) 5-12-74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ремя приёма: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торник                  с 8.00 до 17.00, перерыв на обед с 14.00 до 15.00,      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реда                       с 11.00 до 20.00, перерыв на обед с 15.00 до 16.00,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четверг, пятница  с 8.00 до 17.00, перерыв на обед с 13.00 до 14.00, 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суббота                    с 8.00 до 16.00, без перерыва на обед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воскресенье, понедельник – выходные дни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ab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Во время отсутствия Порепко Ирины Васильевны (отпуск, командировка, болезнь, другое),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прием осуществляет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главный юрисконсульт Толочинского райисполкома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–                </w:t>
                  </w:r>
                </w:p>
                <w:p>
                  <w:pPr>
                    <w:pStyle w:val="Normal"/>
                    <w:shd w:fill="FFFFFF" w:val="clear"/>
                    <w:ind w:firstLine="475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e-BY"/>
                    </w:rPr>
                    <w:t>Вакунова Наталья Олеговна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be-BY"/>
                    </w:rPr>
                    <w:t xml:space="preserve">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кабинет  №13, тел. 8(02136) 5-14-5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ремя приёма: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торник                             с 8.00 до 17.00, перерыв на обед с 14.00 до 15.00,        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реда, четверг, пятница  с 8.00 до 17.00, перерыв на обед с 13.00 до 14.00,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суббота                                с 8.00 до 16.00, без перерыва на обед</w:t>
                  </w:r>
                </w:p>
                <w:p>
                  <w:pPr>
                    <w:pStyle w:val="Heading2"/>
                    <w:spacing w:lineRule="auto" w:line="24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воскресенье, понедельник – выходные дни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0792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353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рган загса по месту регистрации по месту жительства супругов или одного из них</w:t>
                  </w:r>
                </w:p>
                <w:p>
                  <w:pPr>
                    <w:pStyle w:val="Normal"/>
                    <w:ind w:firstLine="35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5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202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е заявление супр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а или иные документы, удостоверяющие личность супруг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явление одного из супругов о регистрации расторжения брака в его отсутствие – в случае невозможности явки в орган загса для регистрации расторжения бр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заключении бр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внесение платы.</w:t>
            </w:r>
          </w:p>
        </w:tc>
      </w:tr>
      <w:tr>
        <w:trPr>
          <w:trHeight w:val="1459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копии записей актов о заключении брака и о рождении  несовершеннолетних детей, при условии их наличия у одного из супруг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4 базовые величины за регистрацию расторжения брака, включая выдачу свидетельст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вносится на расчетный счет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 xml:space="preserve">84 </w:t>
            </w:r>
            <w:r>
              <w:rPr>
                <w:color w:val="000000"/>
                <w:sz w:val="28"/>
                <w:szCs w:val="28"/>
                <w:lang w:val="en-US"/>
              </w:rPr>
              <w:t>AKBB</w:t>
            </w:r>
            <w:r>
              <w:rPr>
                <w:color w:val="000000"/>
                <w:sz w:val="28"/>
                <w:szCs w:val="28"/>
              </w:rPr>
              <w:t xml:space="preserve">3600 3270 0957 1000 0000, код </w:t>
            </w:r>
            <w:r>
              <w:rPr>
                <w:color w:val="000000"/>
                <w:sz w:val="28"/>
                <w:szCs w:val="28"/>
                <w:lang w:val="en-US"/>
              </w:rPr>
              <w:t>AKBBBY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, УНН 300594330, код платежа-03002. Получатель платежа – Главное управление МФ РБ по Витебской области.  Назначение платежа – </w:t>
            </w:r>
            <w:r>
              <w:rPr>
                <w:sz w:val="30"/>
                <w:szCs w:val="30"/>
              </w:rPr>
              <w:t>государственная пошлина за совершение  иных юридически значимых действий с физических лиц.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согласованный с супругами день, но не ранее 1 месяца и не позднее 2 месяцев со дня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(свидетельства о расторжении брака), выдаваемого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расторжения брака через представителя не допускается.</w:t>
      </w:r>
    </w:p>
    <w:p>
      <w:pPr>
        <w:pStyle w:val="Normal"/>
        <w:spacing w:before="0" w:after="200"/>
        <w:ind w:left="284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явление о регистрации расторжения брака подается супругами в письменной форме в ходе приема.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 Республики Беларусь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раке и семье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извлечение)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5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 Расторжение брака органом, регистрирующим акты гражданского состояния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Расторжение брака органом, регистрирующим акты гражданского состояния, производится по взаимному согласию супругов, не имеющих общих несовершеннолетних детей и спора об имуществе. При обращении в орган, регистрирующий акты гражданского состояния, супруги должны подтвердить, что у них не имеется общих несовершеннолетних детей и спора об имуществе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При приеме заявления о расторжении брака орган, регистрирующий акты гражданского состояния, разъясняет супругам предусмотренные Кодексом Республики Беларусь о браке и семье условия, при наличии которых расторжение брака может быть произведено органом, регистрирующим акты гражданского состояния, а также их право на участие в информационной встрече с медиатором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Расторжение брака производится органом, регистрирующим акты гражданского состояния, в согласованный с супругами срок, но не ранее чем через месяц и не позднее чем через два месяца со дня подачи совместного заявления о расторжении брака.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24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Порядок регистрации расторжения брака в соответствии со статьей 35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настоящего Кодекса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Регистрация расторжения брака производится органом, регистрирующим акты гражданского состояния, в соответствии со статьей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настоящего Кодекса на основании совместного заявления супругов. Если один из супругов по уважительным причинам не может явиться в орган, регистрирующий акты гражданского состояния, для подачи совместного заявления, подлинность его подписи на таком заявлении должна быть засвидетельствована в порядке, установленном Правительством Республики Беларусь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Регистрация расторжения брака производится в присутствии обоих супругов. Если один из супругов не может явиться в орган, регистрирующий акты гражданского состояния, регистрация может быть произведена в его отсутствие, если от его имени будет представлено заявление о регистрации расторжения брака в его отсутствие, подлинность подписи на котором засвидетельствована нотариусом либо должностным лицом, которому в соответствии с законодательными актами предоставлено право совершать нотариальные действия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расторжения брака в документы, удостоверяющие личность, органом, регистрирующим акты гражданского состояния, вносится отметка о регистрации расторжения брака. Если регистрация расторжения брака произведена в отсутствие одного из супругов, отметка о регистрации расторжения брака вносится органом, регистрирующим акты гражданского состояния, в документ, удостоверяющий личность, при обращении этого лица за внесением отметки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71"/>
        <w:gridCol w:w="3019"/>
      </w:tblGrid>
      <w:tr>
        <w:trPr>
          <w:trHeight w:val="238" w:hRule="atLeast"/>
        </w:trPr>
        <w:tc>
          <w:tcPr>
            <w:tcW w:w="74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ления о регистрации растор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а по взаимному согласию супруг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щих общих несовершеннолетних де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а об имуществ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в соответствии со статьей 3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  <w:br/>
              <w:t>Кодекса Республики Беларусь о браке и семье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before="0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71"/>
        <w:gridCol w:w="3019"/>
      </w:tblGrid>
      <w:tr>
        <w:trPr>
          <w:trHeight w:val="238" w:hRule="atLeast"/>
        </w:trPr>
        <w:tc>
          <w:tcPr>
            <w:tcW w:w="7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1"/>
        <w:gridCol w:w="473"/>
        <w:gridCol w:w="5256"/>
      </w:tblGrid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вление принят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» ____________ 20__ г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страционный № ______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овая дата и время регистрации в связи с переносом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lang w:eastAsia="en-US"/>
        </w:rPr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b/>
          <w:bCs/>
          <w:vertAlign w:val="superscript"/>
          <w:lang w:eastAsia="en-US"/>
        </w:rPr>
        <w:t xml:space="preserve">1 </w:t>
      </w:r>
      <w:r>
        <w:rPr>
          <w:b/>
          <w:bCs/>
          <w:lang w:eastAsia="en-US"/>
        </w:rPr>
        <w:t>Кодекса Республики Беларусь о браке и семье)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Просим произвести регистрацию расторжения брака на основании данного заявления. Условия, при наличии которых возможно расторжение брака нам разъяснены. Подтверждаем, что не имеем общих несовершеннолетних детей и спора об имуществе. Право на участие в информационной встрече с медиатором нам разъяснено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сторгаемый брак заключен в ______________________________________________</w:t>
      </w:r>
    </w:p>
    <w:p>
      <w:pPr>
        <w:pStyle w:val="Normal"/>
        <w:ind w:left="467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органа, регистрирующего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кты гражданского состояния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запись акта о заключении брака № ______ от «__» ____________ ____ г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"/>
        <w:gridCol w:w="2448"/>
        <w:gridCol w:w="3890"/>
        <w:gridCol w:w="3903"/>
      </w:tblGrid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</w:t>
              <w:br/>
              <w:t>до расторжения бра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</w:t>
              <w:br/>
              <w:t xml:space="preserve">после расторжения бра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е им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рождения</w:t>
              <w:br/>
              <w:t>Возрас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» 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лось лет (года) _________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__» ________ _____ г.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рож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бласть (край) 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 (поселок, село, деревня) 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ь (край) 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 (поселок, село, деревня) 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адлежность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казываются сведения, по котор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жданств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государство) 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 (поселок, село, деревня) 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 в городе 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лица 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 ___________ корпус 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 ___________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государство) 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 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ород (поселок, село, деревня) 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ца 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 ___________ корпус 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каком по счету браке состоял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, удостоверяющий личнос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ия _____ номер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ыдач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ия _____ номер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кационный номе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дписи лиц, расторгающих брак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21"/>
        <w:gridCol w:w="2569"/>
      </w:tblGrid>
      <w:tr>
        <w:trPr>
          <w:trHeight w:val="240" w:hRule="atLeast"/>
        </w:trPr>
        <w:tc>
          <w:tcPr>
            <w:tcW w:w="792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7921" w:type="dxa"/>
            <w:tcBorders/>
          </w:tcPr>
          <w:p>
            <w:pPr>
              <w:pStyle w:val="Normal"/>
              <w:ind w:left="98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н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на)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«__» ___________ 20__ г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left="284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left="284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ind w:left="284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ind w:left="284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ind w:left="284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50:00Z</dcterms:created>
  <dc:creator>pc</dc:creator>
  <dc:description/>
  <cp:keywords/>
  <dc:language>en-US</dc:language>
  <cp:lastModifiedBy>4</cp:lastModifiedBy>
  <cp:lastPrinted>2021-02-27T16:53:00Z</cp:lastPrinted>
  <dcterms:modified xsi:type="dcterms:W3CDTF">2025-03-14T10:51:00Z</dcterms:modified>
  <cp:revision>6</cp:revision>
  <dc:subject/>
  <dc:title>Принятие решения</dc:title>
</cp:coreProperties>
</file>