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8287"/>
      </w:tblGrid>
      <w:tr>
        <w:trPr>
          <w:trHeight w:val="85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  <w:gridCol w:w="512"/>
            </w:tblGrid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 xml:space="preserve">Адміністрацыйная працэдура </w:t>
                  </w:r>
                </w:p>
              </w:tc>
            </w:tr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ind w:right="-5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</w:t>
                  </w:r>
                  <w:r>
                    <w:rPr>
                      <w:b/>
                      <w:sz w:val="32"/>
                      <w:szCs w:val="32"/>
                      <w:lang w:val="be-BY"/>
                    </w:rPr>
                    <w:t>умар і назва адміністрацыйнай працэдуры згодна перачню</w:t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>5.6</w:t>
                  </w:r>
                  <w:r>
                    <w:rPr>
                      <w:b/>
                      <w:bCs/>
                      <w:color w:val="FF0000"/>
                      <w:sz w:val="32"/>
                      <w:szCs w:val="32"/>
                      <w:vertAlign w:val="superscript"/>
                    </w:rPr>
                    <w:t>1</w:t>
                  </w:r>
                  <w:r>
                    <w:rPr>
                      <w:color w:val="FF0000"/>
                      <w:sz w:val="32"/>
                      <w:szCs w:val="32"/>
                      <w:vertAlign w:val="superscript"/>
                      <w:lang w:val="be-BY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 xml:space="preserve">Рэгістрацыя скасавання шлюбу па ўзаемнай згодзе сужэнцаў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  <w:t xml:space="preserve">якія не маюць агульных непаўналетніх дзяцей і спрэчкі аб маёмасці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  <w:t>(у адпаведнасці з артыкулам 35</w:t>
                  </w:r>
                  <w:r>
                    <w:rPr>
                      <w:b/>
                      <w:bCs/>
                      <w:color w:val="FF0000"/>
                      <w:sz w:val="32"/>
                      <w:szCs w:val="32"/>
                      <w:vertAlign w:val="superscript"/>
                      <w:lang w:val="be-BY"/>
                    </w:rPr>
                    <w:t>1</w:t>
                  </w: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  <w:t>Кодэкса Рэспублікі Беларусь аб шлюбе і сям'і)</w:t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b/>
                <w:color w:val="FF0000"/>
                <w:sz w:val="36"/>
                <w:szCs w:val="36"/>
                <w:lang w:val="be-BY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be-BY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be-BY"/>
              </w:rPr>
              <w:t>Адказныя службовыя асобы, якія ажыццяўляюць прыём зацікаўленых асоб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дзел запісу актаў грамадзянскага стану райвыканка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кіраўнік аддзела загса Талачынскага райвыканкама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– Парэпка Ірына Васільеў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б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№ 4, т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эл.</w:t>
            </w:r>
            <w:r>
              <w:rPr>
                <w:b/>
                <w:color w:val="000000"/>
                <w:sz w:val="28"/>
                <w:szCs w:val="28"/>
              </w:rPr>
              <w:t xml:space="preserve"> 8 (02136) 5-12-7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Рэжым прыёму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аўторак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8.00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4.00- 15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  <w:lang w:val="be-BY"/>
              </w:rPr>
              <w:t>ерада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11.00-20.00,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 xml:space="preserve">бед 15.00-16.00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be-BY"/>
              </w:rPr>
              <w:t>ацвер</w:t>
            </w:r>
            <w:r>
              <w:rPr>
                <w:b/>
                <w:bCs/>
                <w:sz w:val="28"/>
                <w:szCs w:val="28"/>
              </w:rPr>
              <w:t>, пят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ца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8.00 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3.00-14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убота    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8.00 – 16.00, без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ку</w:t>
            </w:r>
            <w:r>
              <w:rPr>
                <w:b/>
                <w:bCs/>
                <w:sz w:val="28"/>
                <w:szCs w:val="28"/>
              </w:rPr>
              <w:t xml:space="preserve"> на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be-BY"/>
              </w:rPr>
              <w:t>Нядзеля, панядзелак</w:t>
            </w:r>
            <w:r>
              <w:rPr>
                <w:b/>
                <w:bCs/>
                <w:sz w:val="28"/>
                <w:szCs w:val="28"/>
              </w:rPr>
              <w:t xml:space="preserve"> – вых</w:t>
            </w:r>
            <w:r>
              <w:rPr>
                <w:b/>
                <w:bCs/>
                <w:sz w:val="28"/>
                <w:szCs w:val="28"/>
                <w:lang w:val="be-BY"/>
              </w:rPr>
              <w:t>адныя</w:t>
            </w:r>
            <w:r>
              <w:rPr>
                <w:b/>
                <w:bCs/>
                <w:sz w:val="28"/>
                <w:szCs w:val="28"/>
              </w:rPr>
              <w:t xml:space="preserve"> д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</w:p>
          <w:p>
            <w:pPr>
              <w:pStyle w:val="Normal"/>
              <w:ind w:left="-108" w:firstLine="81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 перыяд адсутнічання кіраўніка аддзела загса (водпуск, камандзіроўка, хвароба, іншае),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прыём праводзіць </w:t>
            </w:r>
            <w:r>
              <w:rPr>
                <w:sz w:val="28"/>
                <w:szCs w:val="28"/>
                <w:lang w:val="be-BY"/>
              </w:rPr>
              <w:t>галоўны юрысконсульт Талачынскага райвыканкама -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Вакунова Наталля Алегаўна</w:t>
            </w:r>
          </w:p>
          <w:p>
            <w:pPr>
              <w:pStyle w:val="Normal"/>
              <w:shd w:fill="FFFFFF" w:val="clear"/>
              <w:ind w:firstLine="347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каб.  </w:t>
            </w:r>
            <w:r>
              <w:rPr>
                <w:b/>
                <w:color w:val="000000"/>
                <w:sz w:val="28"/>
                <w:szCs w:val="28"/>
              </w:rPr>
              <w:t>№13, т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э</w:t>
            </w:r>
            <w:r>
              <w:rPr>
                <w:b/>
                <w:color w:val="000000"/>
                <w:sz w:val="28"/>
                <w:szCs w:val="28"/>
              </w:rPr>
              <w:t>л. 8(02136) 5-14-5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Рэжым прыёму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аўторак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8.00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4.00- 15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 xml:space="preserve">серада,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be-BY"/>
              </w:rPr>
              <w:t>ацвер</w:t>
            </w:r>
            <w:r>
              <w:rPr>
                <w:b/>
                <w:bCs/>
                <w:sz w:val="28"/>
                <w:szCs w:val="28"/>
              </w:rPr>
              <w:t>, пят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ца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8.00 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3.00-14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убота    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8.00 – 16.00, без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ку</w:t>
            </w:r>
            <w:r>
              <w:rPr>
                <w:b/>
                <w:bCs/>
                <w:sz w:val="28"/>
                <w:szCs w:val="28"/>
              </w:rPr>
              <w:t xml:space="preserve"> на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be-BY"/>
              </w:rPr>
              <w:t>Нядзеля, панядзелак</w:t>
            </w:r>
            <w:r>
              <w:rPr>
                <w:b/>
                <w:bCs/>
                <w:sz w:val="28"/>
                <w:szCs w:val="28"/>
              </w:rPr>
              <w:t xml:space="preserve"> – вых</w:t>
            </w:r>
            <w:r>
              <w:rPr>
                <w:b/>
                <w:bCs/>
                <w:sz w:val="28"/>
                <w:szCs w:val="28"/>
                <w:lang w:val="be-BY"/>
              </w:rPr>
              <w:t>адныя</w:t>
            </w:r>
            <w:r>
              <w:rPr>
                <w:b/>
                <w:bCs/>
                <w:sz w:val="28"/>
                <w:szCs w:val="28"/>
              </w:rPr>
              <w:t xml:space="preserve"> д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</w:p>
        </w:tc>
      </w:tr>
      <w:tr>
        <w:trPr>
          <w:trHeight w:val="306" w:hRule="atLeast"/>
          <w:cantSplit w:val="true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зяржаўны орган, у які грамадзянін павінен звярнуцца:</w:t>
            </w:r>
          </w:p>
        </w:tc>
        <w:tc>
          <w:tcPr>
            <w:tcW w:w="82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828282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орган загса па месцы рэгістрацыі па месцы жыхарства або месцы знаходжання мужоў або аднаго з іх.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1035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82828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кументы і (або) звесткі, якія прадстаўляюцца грамадзянінам для ажыццяўлення адміністрацыйнай працэдуры: </w:t>
            </w:r>
          </w:p>
        </w:tc>
        <w:tc>
          <w:tcPr>
            <w:tcW w:w="82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есная заява сужэнца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парты або іншыя дакументы, якія сведчаць асобу сужэнца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ява аднаго з сужэнцаў аб рэгістрацыі скасавання шлюбу ў яго адсутнасць – у выпадку немагчымасці яўкі ў орган загса для рэгістрацыі скасавання шлюб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ведчанне аб заключэнні шлюб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кумент, які пацвярджае ўнясенне платы. 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4 базавыя велічыні за рэгістрацыю скасавання шлюбу, уключаючы выдачу пасведчанняў</w:t>
            </w:r>
            <w:r>
              <w:rPr>
                <w:bCs/>
                <w:sz w:val="28"/>
                <w:szCs w:val="28"/>
                <w:lang w:val="be-BY"/>
              </w:rPr>
              <w:t xml:space="preserve"> Плацёжныя рэквізіты: </w:t>
            </w:r>
          </w:p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код выплаты 03002, прызначэнне выплаты: дзяржаўная пошліна за ўчыненне іншых юрыдычна значных дзеянняў з фізічных асоб, р/з 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  <w:lang w:val="be-BY"/>
              </w:rPr>
              <w:t>84</w:t>
            </w:r>
            <w:r>
              <w:rPr>
                <w:bCs/>
                <w:sz w:val="28"/>
                <w:szCs w:val="28"/>
                <w:lang w:val="en-US"/>
              </w:rPr>
              <w:t>AKBB</w:t>
            </w:r>
            <w:r>
              <w:rPr>
                <w:bCs/>
                <w:sz w:val="28"/>
                <w:szCs w:val="28"/>
                <w:lang w:val="be-BY"/>
              </w:rPr>
              <w:t>36003270095710000000,  УНП 300594330, атрымальнік выплаты: Галоўнае ўпраўленне Міністэрства фінансаў  Рэспублікі Беларусь па Віцебскай вобласці, код банка БІК АКВВВ</w:t>
            </w:r>
            <w:r>
              <w:rPr>
                <w:bCs/>
                <w:sz w:val="28"/>
                <w:szCs w:val="28"/>
                <w:lang w:val="en-US"/>
              </w:rPr>
              <w:t>Y</w:t>
            </w:r>
            <w:r>
              <w:rPr>
                <w:bCs/>
                <w:sz w:val="28"/>
                <w:szCs w:val="28"/>
                <w:lang w:val="be-BY"/>
              </w:rPr>
              <w:t>2Х.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ва ўзгоднены з сужэнцамі дзень, але не раней 1 месяца і не пазней 2 месяцаў з дня падачы заявы.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эрмін дзеяння дакумента (пасведчання аб нараджэнні), выдаваемага пры ажыццяўленні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тэрмінов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эгістрацыя скасавання шлюбу праз прадстаўніка не дапускаецц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ява аб рэгістрацыі скасавання шлюбу падаецца сужэнцамі </w:t>
      </w:r>
      <w:r>
        <w:rPr>
          <w:rFonts w:eastAsia="Calibri"/>
          <w:sz w:val="28"/>
          <w:szCs w:val="28"/>
          <w:lang w:val="be-BY"/>
        </w:rPr>
        <w:t>ў</w:t>
      </w:r>
      <w:r>
        <w:rPr>
          <w:rFonts w:eastAsia="Calibri"/>
          <w:sz w:val="28"/>
          <w:szCs w:val="28"/>
        </w:rPr>
        <w:t xml:space="preserve"> пісьмовай форме ў ходзе прыём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Кодэкс Рэспублікі Беларусь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б шлюбе і сям'і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вытрымка)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Артыкул 35</w:t>
      </w:r>
      <w:r>
        <w:rPr>
          <w:rFonts w:eastAsia="Calibri"/>
          <w:b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. Скасаванне шлюбу органам, які рэгіструе акты грамадзянскага стану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касаванне шлюбу органам, які рэгіструе акты грамадзянскага стану, праводзіцца па ўзаемнай згодзе сужэнцаў, якія не маюць агульных непаўналетніх дзяцей і спрэчкі аб маёмасці. Пры звароце ў орган, які рэгіструе акты грамадзянскага стану, сужэнцы павінны пацвердзіць, што ў іх не маецца агульных непаўналетніх дзяцей і спрэчкі аб маёмасці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ы прыёме заявы аб скасаванні шлюбу орган, які рэгіструе акты грамадзянскага стану, растлумачвае мужам прадугледжаныя сапраўдным Кодэксам умовы, пры наяўнасці якіх скасаванне шлюбу можа праведзена органам, рэгіструючым акты грамадзянскага стану, а таксама іх права на ўдзел у інфармацыйнай сустрэчы з медыятарам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касаванне шлюбу праводзіцца органам, які рэгіструе акты грамадзянскага стану, ва ўзгоднены з сужэнцамі тэрмін, але не раней чым праз месяц і не пазней чым праз два месяца з дня падачы сумеснай заявы аб скасаванні шлюбу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Артыкул 224</w:t>
      </w:r>
      <w:r>
        <w:rPr>
          <w:rFonts w:eastAsia="Calibri"/>
          <w:b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. Парадак рэгістрацыі скасавання шлюбу ў адпаведнасці з артыкулам 35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настоящего Кодэкса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эгістрацыя скасавання шлюбу праводзіцца органам, які рэгіструе акты грамадзянскага стану, у адпаведнасці з артыкулам 351 сапраўднага Кодэкса на падставе сумеснай заявы сужэнцаў. Калі адзін з сужэнцаў па ўважлівых прычынах не можа прыбыць у орган, які рэгіструе акты грамадзянскага стану, для падачы сумеснай заявы, сапраўднасць яго подпісу на такой заяве павінна быць засведчана ў парадку, устаноўленым Урадам Рэспублікі Беларусь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эгістрацыя скасавання шлюбу праводзіцца ў прысутнасці абодвух сужэнцаў. Калі адзін з сужэнцаў не можа прыбыць у орган, які рэгіструе акты грамадзянскага стану, рэгістрацыя можа праведзена ў яго адсутнасць, калі ад яго імя будзе прадстаўлена заява аб рэгістрацыі скасавання шлюбу ў яго адсутнасць, сапраўднасць подпісу на якім засведчана натарыусам або службовай асобай, якому ў адпаведнасці з заканадаўчымі актамі дадзена права афармляць натарыяльныя дзеянні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ы рэгістрацыі скасавання шлюбу ў дакументы, якія сведчаць асобу, органам, які рэгіструе акты грамадзянскага стану, уносіцца адзнака аб рэгістрацыі скасавання шлюбу. Калі рэгістрацыя скасавання шлюбу праведзена ў адсутнасць аднаго з сужэнцаў, адзнака аб рэгістрацыі скасавання шлюбу ўносіцца органам, які рэгіструе акты грамадзянскага стану, у дакумент, які сведчыць асобу, пры звароце гэтай асобы за ўнясеннем адзнакі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73"/>
        <w:gridCol w:w="3142"/>
      </w:tblGrid>
      <w:tr>
        <w:trPr>
          <w:trHeight w:val="238" w:hRule="atLeast"/>
        </w:trPr>
        <w:tc>
          <w:tcPr>
            <w:tcW w:w="777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before="0" w:after="28"/>
              <w:rPr/>
            </w:pPr>
            <w:r>
              <w:rPr/>
              <w:t>Приложение 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95"/>
        <w:gridCol w:w="5720"/>
      </w:tblGrid>
      <w:tr>
        <w:trPr>
          <w:trHeight w:val="238" w:hRule="atLeast"/>
        </w:trPr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/>
              <w:t xml:space="preserve">Форма заявления о регистрации расторжения брака </w:t>
              <w:br/>
              <w:t xml:space="preserve">по взаимному согласию супругов, не имеющих </w:t>
              <w:br/>
              <w:t xml:space="preserve">общих несовершеннолетних детей и спора </w:t>
              <w:br/>
              <w:t>об имуществе (в соответствии со статьей 35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  <w:br/>
              <w:t>Кодекса Республики Беларусь о браке и семье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5"/>
        <w:gridCol w:w="411"/>
        <w:gridCol w:w="5549"/>
      </w:tblGrid>
      <w:tr>
        <w:trPr>
          <w:trHeight w:val="240" w:hRule="atLeast"/>
        </w:trPr>
        <w:tc>
          <w:tcPr>
            <w:tcW w:w="4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явление принято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» ____________ 20__ г.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4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истрационный № ______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9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</w:t>
              <w:br/>
              <w:t>фамилия, инициалы)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9" w:type="dxa"/>
            <w:tcBorders/>
          </w:tcPr>
          <w:p>
            <w:pPr>
              <w:pStyle w:val="Normal"/>
              <w:rPr/>
            </w:pPr>
            <w:r>
              <w:rPr/>
              <w:t xml:space="preserve">Регистрация расторжения брака </w:t>
              <w:br/>
              <w:t xml:space="preserve">по согласованию с супругами, </w:t>
              <w:br/>
              <w:t xml:space="preserve">расторгающими брак, назначена </w:t>
              <w:br/>
              <w:t>на «__» ______________ 20__ г.</w:t>
              <w:br/>
              <w:t>в _______ ч. _______ мин.</w:t>
            </w:r>
          </w:p>
        </w:tc>
      </w:tr>
      <w:tr>
        <w:trPr>
          <w:trHeight w:val="240" w:hRule="atLeast"/>
        </w:trPr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/>
              <w:t>Запись акта о расторжении брака</w:t>
              <w:br/>
              <w:t>№ ___ от «__» __________ 20__ г.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ая дата и время регистрации в связи с переносом)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</w:rPr>
        <w:t>ЗАЯВЛЕНИЕ</w:t>
        <w:br/>
        <w:t>о регистрации расторжения брака по взаимному согласию супругов, не имеющих общих несовершеннолетних детей и спора об имуществе (в соответствии со статьей 35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Кодекса Республики Беларусь о браке и семье)</w:t>
      </w:r>
    </w:p>
    <w:p>
      <w:pPr>
        <w:pStyle w:val="Normal"/>
        <w:ind w:firstLine="567"/>
        <w:jc w:val="both"/>
        <w:rPr/>
      </w:pPr>
      <w:r>
        <w:rPr/>
        <w:t>Просим произвести регистрацию расторжения брака на основании данного заявления. Подтверждаем, что не имеем общих несовершеннолетних детей и спора об имуществе.</w:t>
      </w:r>
    </w:p>
    <w:p>
      <w:pPr>
        <w:pStyle w:val="Normal"/>
        <w:ind w:firstLine="567"/>
        <w:jc w:val="both"/>
        <w:rPr/>
      </w:pPr>
      <w:r>
        <w:rPr/>
        <w:t>Расторгаемый брак заключен в ______________________________________________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акты гражданского состояния)</w:t>
      </w:r>
    </w:p>
    <w:p>
      <w:pPr>
        <w:pStyle w:val="Normal"/>
        <w:jc w:val="both"/>
        <w:rPr/>
      </w:pPr>
      <w:r>
        <w:rPr/>
        <w:t>запись акта о заключении брака № ______ от «__» ____________ __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ем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9"/>
        <w:gridCol w:w="2547"/>
        <w:gridCol w:w="4048"/>
        <w:gridCol w:w="4061"/>
      </w:tblGrid>
      <w:tr>
        <w:trPr>
          <w:trHeight w:val="23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  <w:br/>
              <w:t>до расторжения брак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  <w:br/>
              <w:t xml:space="preserve">после расторжения брака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рождения</w:t>
              <w:br/>
              <w:t>Возрас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 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лет (года) _________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» ________ _____ г.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лет (года) ________</w:t>
            </w:r>
          </w:p>
        </w:tc>
      </w:tr>
      <w:tr>
        <w:trPr>
          <w:trHeight w:val="23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  <w:br/>
              <w:t>(государство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  <w:br/>
              <w:t>(государство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</w:t>
              <w:br/>
              <w:t>(указывается по желанию заявителя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</w:t>
              <w:br/>
              <w:t>по месту жительства/</w:t>
              <w:br/>
              <w:t>по месту пребывания</w:t>
              <w:br/>
              <w:t>(нужное подчеркнуть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ударство)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___________ корпус 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___________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ударство)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 (поселок, село, деревня) 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______ корпус 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___________</w:t>
            </w:r>
          </w:p>
        </w:tc>
      </w:tr>
      <w:tr>
        <w:trPr>
          <w:trHeight w:val="23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де и кем работает</w:t>
              <w:br/>
              <w:t>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по счету браке состоял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 номер 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 номер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)</w:t>
            </w:r>
          </w:p>
        </w:tc>
      </w:tr>
      <w:tr>
        <w:trPr>
          <w:trHeight w:val="23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  <w:r>
        <w:rPr/>
        <w:t>Мы предупреждены, что сокрытие сведений об общих несовершеннолетних детях (в том числе в отношении которых лишены родительских прав) влечет отказ в регистрации расторжения брака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Подписи лиц, расторгающих брак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242"/>
        <w:gridCol w:w="2673"/>
      </w:tblGrid>
      <w:tr>
        <w:trPr>
          <w:trHeight w:val="240" w:hRule="atLeast"/>
        </w:trPr>
        <w:tc>
          <w:tcPr>
            <w:tcW w:w="8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___________________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8242" w:type="dxa"/>
            <w:tcBorders/>
          </w:tcPr>
          <w:p>
            <w:pPr>
              <w:pStyle w:val="Normal"/>
              <w:ind w:left="9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н)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на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/>
        <w:t>«__» ___________ 20__ г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3:41:00Z</dcterms:created>
  <dc:creator>pc</dc:creator>
  <dc:description/>
  <cp:keywords/>
  <dc:language>en-US</dc:language>
  <cp:lastModifiedBy>4</cp:lastModifiedBy>
  <cp:lastPrinted>2020-01-22T16:45:00Z</cp:lastPrinted>
  <dcterms:modified xsi:type="dcterms:W3CDTF">2025-03-14T10:31:00Z</dcterms:modified>
  <cp:revision>6</cp:revision>
  <dc:subject/>
  <dc:title>Принятие решения</dc:title>
</cp:coreProperties>
</file>