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2"/>
      </w:tblGrid>
      <w:tr>
        <w:trPr>
          <w:trHeight w:val="13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5.6  Регистрация расторжения брака по решениям судов, вступившим в законную силу до 1 сентября 1999 г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5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3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 загса по месту регистрации по месту жительства супругов или одного из них</w:t>
            </w:r>
          </w:p>
          <w:p>
            <w:pPr>
              <w:pStyle w:val="Normal"/>
              <w:ind w:firstLine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b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аспорт или иной документ, удостоверяющий личность заявителя;</w:t>
            </w:r>
          </w:p>
          <w:p>
            <w:pPr>
              <w:pStyle w:val="Normal"/>
              <w:ind w:firstLine="353"/>
              <w:rPr/>
            </w:pPr>
            <w:r>
              <w:rPr>
                <w:sz w:val="28"/>
                <w:szCs w:val="28"/>
              </w:rPr>
              <w:t>-</w:t>
              <w:tab/>
              <w:t>копия решение суда о расторжении брака, вступившее в законную силу до 1 сентября 1999 г.;</w:t>
            </w:r>
          </w:p>
          <w:p>
            <w:pPr>
              <w:pStyle w:val="Normal"/>
              <w:ind w:firstLine="35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кумент, подтверждающий внесение платы</w:t>
            </w:r>
          </w:p>
        </w:tc>
      </w:tr>
      <w:tr>
        <w:trPr>
          <w:trHeight w:val="149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  записи акта о заключении бра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пия записи акта о расторжении брака, в случае, если брак расторгался органами загса Республики Беларусь по заявлению бывшего супруг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- 2 базовые величины за регистрацию расторжения брака по решениям судов, вступившим в законную силу до 1 сентября 1999 г., включая выдачу свидетельств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расторжении брака), выдаваемого при осуществлении админист. процедуры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ление о регистрации расторжения брака подается супругами (супругом) в письменной форме в ходе прие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гистрация расторжения брака была ранее произведена по заявлению другого супруга, орган загса, принявший заявление о регистрации расторжения брака, направляет данное заявление вместе с копией решения суда, а также квитанцией об уплате государственной пошлины в случае, если лицо не освобождено от ее уплаты решением суда, в орган загса по месту совершения записи акта о расторжении брака. В этом случае соответствующая запись акта о расторжении брака дополняется недостающими сведениями, а обратившемуся лицу выдается (высылается) свидетельство о расторжении брака с указанием той же даты расторжения брака, что и лицу, расторгнувшему брак ранее.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2628"/>
        <w:gridCol w:w="3906"/>
        <w:gridCol w:w="6"/>
        <w:gridCol w:w="3934"/>
      </w:tblGrid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___ квартира 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76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29:00Z</dcterms:created>
  <dc:creator>pc</dc:creator>
  <dc:description/>
  <cp:keywords/>
  <dc:language>en-US</dc:language>
  <cp:lastModifiedBy>4</cp:lastModifiedBy>
  <cp:lastPrinted>2021-02-27T16:52:00Z</cp:lastPrinted>
  <dcterms:modified xsi:type="dcterms:W3CDTF">2025-03-14T10:49:00Z</dcterms:modified>
  <cp:revision>6</cp:revision>
  <dc:subject/>
  <dc:title>Принятие решения</dc:title>
</cp:coreProperties>
</file>