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5.4 </w:t>
                  </w:r>
                  <w:r>
                    <w:rPr>
                      <w:b/>
                      <w:color w:val="FF0000"/>
                      <w:sz w:val="32"/>
                      <w:szCs w:val="32"/>
                      <w:lang w:val="be-BY"/>
                    </w:rPr>
                    <w:t>Рэгістрацыя ўстанаўлення мацярынств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  <w:r>
              <w:rPr>
                <w:bCs/>
                <w:color w:val="828282"/>
                <w:sz w:val="28"/>
                <w:szCs w:val="28"/>
              </w:rPr>
              <w:br/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жыхарства адзін з бацькоў дзіцяці, або па месцы вынясення рашэння суда аб устанаўленні мацярынства, або па месцы рэгістрацыі нараджэння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ведчанне аб нараджэнні дзіцяц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я рашэння суда аб устанаўленні мацярын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ьмовая згода дарослай асобы, у дачыненні якой праводзіцца рэгістрацыя ўстанаўлення мацярынства, – у выпадку рэгістрацыі ўстанаўлення мацярынства ў дачыненні асобы, якая дасягнула паўналецця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ясплатн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 дня з дня падачы заявы, а ў выпадку запыту звестак і (або) дакументаў ад другіх дзяржаўных органаў, іншых арганізацый – 1 месяц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прадстаўля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ўстанаўлення мацярынства праз прадстаўніка не дапускаецца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а аб рэгістрацыі ўстанаўлення мацярынства падаецца ў пісьмовай форме ў ходзе прыёму бацькам (бацькамі), апекуном, папячыцелем дзіцяці, а таксама самім дзіцём па дасягненні ім паўналецця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3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4"/>
        <w:gridCol w:w="5301"/>
      </w:tblGrid>
      <w:tr>
        <w:trPr>
          <w:trHeight w:val="238" w:hRule="atLeast"/>
        </w:trPr>
        <w:tc>
          <w:tcPr>
            <w:tcW w:w="56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2"/>
        <w:gridCol w:w="441"/>
        <w:gridCol w:w="5632"/>
      </w:tblGrid>
      <w:tr>
        <w:trPr>
          <w:trHeight w:val="240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157"/>
        <w:gridCol w:w="4291"/>
        <w:gridCol w:w="4212"/>
      </w:tblGrid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44"/>
        <w:gridCol w:w="3371"/>
      </w:tblGrid>
      <w:tr>
        <w:trPr>
          <w:trHeight w:val="238" w:hRule="atLeast"/>
        </w:trPr>
        <w:tc>
          <w:tcPr>
            <w:tcW w:w="75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3"/>
        <w:gridCol w:w="3052"/>
      </w:tblGrid>
      <w:tr>
        <w:trPr/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4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5672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168"/>
        <w:gridCol w:w="5877"/>
      </w:tblGrid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1"/>
        <w:gridCol w:w="5484"/>
      </w:tblGrid>
      <w:tr>
        <w:trPr/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«___» __________ 20__ г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18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41:00Z</dcterms:modified>
  <cp:revision>7</cp:revision>
  <dc:subject/>
  <dc:title>Принятие решения</dc:title>
</cp:coreProperties>
</file>