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835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5.3 Регистрация установления отцовства</w:t>
            </w:r>
          </w:p>
        </w:tc>
      </w:tr>
      <w:tr>
        <w:trPr>
          <w:trHeight w:val="1519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ind w:firstLine="46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40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видетельство о рождении ребенка – в случае, если регистрация рождения ребенка была произведена ранее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      </w:r>
          </w:p>
          <w:p>
            <w:pPr>
              <w:pStyle w:val="Normal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пия решение суда об установлении отцовства – в случае регистрации установления отцовства по решению суда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 записи акта о рождении ребе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записей  актов о рождении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записи  акта о заключении брака родителей, в случае заключения брака между родителями ребенк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и свидетельство о заключении брака родителей  граждане вправе предоставить  самостоятельно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7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7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>
          <w:trHeight w:val="238" w:hRule="atLeast"/>
        </w:trPr>
        <w:tc>
          <w:tcPr>
            <w:tcW w:w="6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7"/>
        <w:gridCol w:w="429"/>
        <w:gridCol w:w="5556"/>
      </w:tblGrid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 ____ г. в __________________________________________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205"/>
        <w:gridCol w:w="4204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3"/>
        <w:gridCol w:w="5619"/>
      </w:tblGrid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отцовства.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/>
      </w:pPr>
      <w:r>
        <w:rPr/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42:00Z</dcterms:created>
  <dc:creator>pc</dc:creator>
  <dc:description/>
  <cp:keywords/>
  <dc:language>en-US</dc:language>
  <cp:lastModifiedBy>4</cp:lastModifiedBy>
  <cp:lastPrinted>2021-02-27T16:51:00Z</cp:lastPrinted>
  <dcterms:modified xsi:type="dcterms:W3CDTF">2025-03-14T10:47:00Z</dcterms:modified>
  <cp:revision>7</cp:revision>
  <dc:subject/>
  <dc:title>Принятие решения</dc:title>
</cp:coreProperties>
</file>