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АДМИНИСТРАТИВНАЯ ПРОЦЕДУРА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5.2 Регистрация заключения брака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ём заинтересованных лиц осуществляет управляющий делами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вновского сельского исполнительного комитета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шунина Диана Дмитриевна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этаж, кабинет № 12, тел. 8 (02136) 2-98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время  отсутствия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едатель </w:t>
            </w:r>
            <w:r>
              <w:rPr>
                <w:b/>
                <w:sz w:val="32"/>
                <w:szCs w:val="32"/>
              </w:rPr>
              <w:t>Маркиянович Андрей Владими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2"/>
                <w:szCs w:val="32"/>
              </w:rPr>
              <w:t>кабинет № 1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л. 8 (02136)2-98-45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вместное заявление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аспорта или иные документы, удостоверяющие личность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, подтверждающий внесение платы.</w:t>
            </w:r>
          </w:p>
          <w:p>
            <w:pPr>
              <w:pStyle w:val="Subtitl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имо указанных документов лицами, вступающими в брак, представляются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ажданами Республики Беларусь: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. 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77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окумент, подтверждающий прекращение предыдущего брака, выданный органами загса Республики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национальность, вступающих в брак (копия записи акта о рождении из органов загса Республики Беларус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копия записи акта о рождении несовершеннолетнего лица, вступающего в бра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 вправе предоставить свидетельства о рождении, свидетельства о расторжении брака либо копии решений суда о расторжении брака самостоятельно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базовая величина за регистрацию заключения брака, включая выдачу свидетельства; 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  <w:r>
              <w:rPr>
                <w:color w:val="000000"/>
                <w:sz w:val="28"/>
                <w:szCs w:val="28"/>
              </w:rPr>
              <w:t xml:space="preserve"> Код платежа-03002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заключении брака), выдаваемого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чный возраст устанавливается в восемнадцать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ключения брака через представителя не допуск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иностранными гражданами и лицами без гражданства, лицами без гражданства, 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лицами без гражданства, не имеющими разрешения на постоянное проживание в Республике Беларусь, органами, регистрирующими акты гражданского состояния, не регистриру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истрация заключения брака производится вне помещения органа загса 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за пределами помещения отдела загса, горпоссельисполкома в Республике Беларусь может производи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, определенных договорами на оказание услуги по выезду для регистрации заключения брака к месту проведения торж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 – лицо, содержащееся в учреждении уголовно-исполнительной систем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 – по месту их проживания, месту оказания медицинской помощи в стационарных условиях, месту содержания под стражей или в другом мес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 – в пределах территории соответствующего сельсовета, поселка городского типа, являющихся административно-территориальными единиц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производится органом загса на основании письменного совместного заявления лиц, вступающих в брак, подаваемого в ходе при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4"/>
        <w:gridCol w:w="3183"/>
      </w:tblGrid>
      <w:tr>
        <w:trPr>
          <w:trHeight w:val="238" w:hRule="atLeast"/>
        </w:trPr>
        <w:tc>
          <w:tcPr>
            <w:tcW w:w="78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заключения бра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0"/>
        <w:gridCol w:w="459"/>
        <w:gridCol w:w="6038"/>
      </w:tblGrid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"/>
        <w:gridCol w:w="2513"/>
        <w:gridCol w:w="4222"/>
        <w:gridCol w:w="4030"/>
      </w:tblGrid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1"/>
        <w:gridCol w:w="5266"/>
      </w:tblGrid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5266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jc w:val="both"/>
        <w:rPr>
          <w:sz w:val="20"/>
        </w:rPr>
      </w:pPr>
      <w:r>
        <w:rPr/>
        <w:t> </w:t>
      </w:r>
      <w:r>
        <w:rPr>
          <w:sz w:val="20"/>
          <w:szCs w:val="20"/>
        </w:rPr>
        <w:t>___________________________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2"/>
        <w:gridCol w:w="5745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523"/>
      </w:tblGrid>
      <w:tr>
        <w:trPr/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9:00Z</dcterms:created>
  <dc:creator>pc</dc:creator>
  <dc:description/>
  <cp:keywords/>
  <dc:language>en-US</dc:language>
  <cp:lastModifiedBy>Al</cp:lastModifiedBy>
  <cp:lastPrinted>2023-07-22T11:06:00Z</cp:lastPrinted>
  <dcterms:modified xsi:type="dcterms:W3CDTF">2025-03-13T14:15:00Z</dcterms:modified>
  <cp:revision>16</cp:revision>
  <dc:subject/>
  <dc:title>Принятие решения</dc:title>
</cp:coreProperties>
</file>