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935"/>
      </w:tblGrid>
      <w:tr>
        <w:trPr>
          <w:trHeight w:val="1008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2"/>
            </w:tblGrid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13 Выдача справок о рождении, о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Волосов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Лазаревич Михаил Аркад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 1, телефон 8 (02136) 5-36-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Лазаревича Михаила Аркадь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управляющий делами Волосов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зырец Матвей Никол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 №2, тел. 8(02136) 5-36-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понедельник – пятница: с 8.00 до 17.00, без перерыва на обед       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суббота, воскресенье</w:t>
            </w:r>
          </w:p>
        </w:tc>
      </w:tr>
      <w:tr>
        <w:trPr>
          <w:trHeight w:val="43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й орган, в который гражданин должен обратиться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 загса по месту регистрации рождения, смерти.</w:t>
              <w:br/>
            </w:r>
          </w:p>
        </w:tc>
      </w:tr>
      <w:tr>
        <w:trPr>
          <w:trHeight w:val="2259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1809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 xml:space="preserve">бесплат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 день обращения, но не ранее дня регистрации рождения, смерти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документов, выдаваемых при осуществлении административной процедуры 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2:00Z</dcterms:created>
  <dc:creator>pc</dc:creator>
  <dc:description/>
  <dc:language>en-US</dc:language>
  <cp:lastModifiedBy>User</cp:lastModifiedBy>
  <cp:lastPrinted>2023-03-03T14:22:00Z</cp:lastPrinted>
  <dcterms:modified xsi:type="dcterms:W3CDTF">2023-03-15T06:42:00Z</dcterms:modified>
  <cp:revision>2</cp:revision>
  <dc:subject/>
  <dc:title>Принятие решения</dc:title>
</cp:coreProperties>
</file>