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243"/>
      </w:tblGrid>
      <w:tr>
        <w:trPr>
          <w:trHeight w:val="100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ПРОЦЕДУРА</w:t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2"/>
            </w:tblGrid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11 Восстановление записей актов гражданского состояния</w:t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юрисконсуль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ind w:firstLine="47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ья Олег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3, тел. 8(02136) 5-14-5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405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й орган, в который гражданин должен обратиться:  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агса по месту жительства.</w:t>
            </w:r>
          </w:p>
        </w:tc>
      </w:tr>
      <w:tr>
        <w:trPr>
          <w:trHeight w:val="2108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4"/>
              <w:rPr>
                <w:color w:val="82828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ind w:firstLine="274"/>
              <w:rPr>
                <w:color w:val="82828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пия решение суда об установлении факта регистрации акта гражданского состояния; - документ, подтверждающий внесение платы</w:t>
            </w:r>
          </w:p>
          <w:p>
            <w:pPr>
              <w:pStyle w:val="Normal"/>
              <w:rPr>
                <w:b/>
                <w:b/>
                <w:color w:val="828282"/>
                <w:sz w:val="28"/>
                <w:szCs w:val="28"/>
              </w:rPr>
            </w:pPr>
            <w:r>
              <w:rPr>
                <w:b/>
                <w:color w:val="828282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1 базовая величина за выдачу свидетельства в связи с восстановлением записей актов гражданского состоя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3600 3270 0957 1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594330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 дней со дня подачи заявления </w:t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ов, выдаваемых при осуществлении административной процедуры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Восстановление записи акта гражданского состояния осуществляется на основании письменного заявления об исполнении решения суда, подаваемого в ходе прием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5882"/>
      </w:tblGrid>
      <w:tr>
        <w:trPr>
          <w:trHeight w:val="238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6"/>
        <w:gridCol w:w="336"/>
        <w:gridCol w:w="5800"/>
      </w:tblGrid>
      <w:tr>
        <w:trPr>
          <w:trHeight w:val="240" w:hRule="atLeast"/>
        </w:trPr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 ____ г. 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</w:rPr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восстанови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на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ormal"/>
        <w:jc w:val="both"/>
        <w:rPr/>
      </w:pPr>
      <w:r>
        <w:rPr/>
        <w:t>на основании решения суда 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6"/>
        <w:gridCol w:w="2786"/>
      </w:tblGrid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58:00Z</dcterms:created>
  <dc:creator>pc</dc:creator>
  <dc:description/>
  <cp:keywords/>
  <dc:language>en-US</dc:language>
  <cp:lastModifiedBy>4</cp:lastModifiedBy>
  <cp:lastPrinted>2021-02-27T16:55:00Z</cp:lastPrinted>
  <dcterms:modified xsi:type="dcterms:W3CDTF">2025-03-14T10:53:00Z</dcterms:modified>
  <cp:revision>4</cp:revision>
  <dc:subject/>
  <dc:title>Принятие решения</dc:title>
</cp:coreProperties>
</file>