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1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Аднаўленне запісаў актаў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факта рэгістрацыі акта грамадзянскага ст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базавая велічыня за выдачу пасведчання ў сувязі з аднаўленнем запісаў актаў грамадзянскага стану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зён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828282"/>
          <w:sz w:val="28"/>
          <w:szCs w:val="28"/>
          <w:lang w:val="be-BY"/>
        </w:rPr>
        <w:t>Аднаўленне запісу акта грамадзянскага стану ажыццяўляецца на падставе пісьмовай заявы аб выкананні рашэння суда, якая падае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>
                <w:lang w:val="be-BY"/>
              </w:rPr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5960"/>
      </w:tblGrid>
      <w:tr>
        <w:trPr>
          <w:trHeight w:val="238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341"/>
        <w:gridCol w:w="5877"/>
      </w:tblGrid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2"/>
        <w:gridCol w:w="2823"/>
      </w:tblGrid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43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37:00Z</dcterms:modified>
  <cp:revision>3</cp:revision>
  <dc:subject/>
  <dc:title>Принятие решения</dc:title>
</cp:coreProperties>
</file>