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39"/>
        <w:gridCol w:w="1632"/>
        <w:gridCol w:w="3685"/>
      </w:tblGrid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>
          <w:trHeight w:val="141" w:hRule="atLeast"/>
        </w:trPr>
        <w:tc>
          <w:tcPr>
            <w:tcW w:w="108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"/>
                <w:szCs w:val="10"/>
              </w:rPr>
            </w:pPr>
            <w:r>
              <w:rPr>
                <w:b/>
                <w:sz w:val="2"/>
                <w:szCs w:val="10"/>
              </w:rPr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>
          <w:trHeight w:val="107" w:hRule="atLeast"/>
        </w:trPr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899" w:type="dxa"/>
            <w:gridSpan w:val="4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Normal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кредитного договора - в случае сдачи имущества ребенка, подопечного в з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жительства и составе семьи ребенка, подопечного или копия лицев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3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82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7214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60"/>
              <w:ind w:left="6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местного исполнительного комитета. вынесшего решение об установлении опеки. дата и номер принятия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323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  <w:u w:val="single"/>
        </w:rPr>
        <w:t>Толочинского райисполкома от 12.12.2005 г. № 895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  <w:u w:val="single"/>
        </w:rPr>
        <w:t>продажа жилого дома подопечного с целью переселения Иванова И.И. в жилой дом опекуна, так как продаваемое жилое помещение не имеет удоб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агаемые документы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паспорт, удостоверяющий личность опекуна (попечителя)</w:t>
        <w:br/>
        <w:t>2. свидетельство о государственной регистрации капитального строения на имя Иванова И.И.</w:t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1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8:00Z</dcterms:created>
  <dc:creator>User</dc:creator>
  <dc:description/>
  <cp:keywords/>
  <dc:language>en-US</dc:language>
  <cp:lastModifiedBy>14OdnoOkno</cp:lastModifiedBy>
  <cp:lastPrinted>2019-02-06T16:22:00Z</cp:lastPrinted>
  <dcterms:modified xsi:type="dcterms:W3CDTF">2020-10-05T13:08:00Z</dcterms:modified>
  <cp:revision>16</cp:revision>
  <dc:subject/>
  <dc:title>Номер и наименование</dc:title>
</cp:coreProperties>
</file>