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9"/>
        <w:gridCol w:w="54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imes New Roman"/>
                <w:b/>
                <w:color w:val="FF0000"/>
                <w:sz w:val="36"/>
                <w:szCs w:val="22"/>
                <w:lang w:eastAsia="en-US"/>
              </w:rPr>
              <w:t>4.11.  Принятие решения об освобождении опекунов, попечителей от выполнения ими своих обязанностей</w:t>
            </w:r>
          </w:p>
        </w:tc>
      </w:tr>
      <w:tr>
        <w:trPr>
          <w:trHeight w:val="696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юридических лиц </w:t>
                  </w: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28"/>
              </w:rPr>
            </w:pPr>
            <w:r>
              <w:rPr>
                <w:color w:val="993300"/>
                <w:sz w:val="18"/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- зая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- 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кументы не запрашиваются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6"/>
              </w:rPr>
              <w:t>15 дней со дня подачи заявлени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шу освободить меня от выполнения мною обязанностей опекуна (попечителя) в отношении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идентификационные сведения об ограничено дееспособном гражданине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адресу: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ным (ой) судом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недееспособной (ограниченно дееспособной) в связи с 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ичина освобождения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(-а) опекуном (попечителем) согласно 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омер и дата решения райисполкома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 заявлению прилагаю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Документ,  </w:t>
      </w:r>
      <w:r>
        <w:rPr>
          <w:sz w:val="28"/>
          <w:szCs w:val="26"/>
        </w:rPr>
        <w:t>удостоверяющий личность.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323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ой Марии Ивано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211070 г.Толочин, ул.Советская, д.43</w:t>
      </w:r>
    </w:p>
    <w:p>
      <w:pPr>
        <w:pStyle w:val="ConsNonformat"/>
        <w:widowControl/>
        <w:ind w:left="4500" w:right="-36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аспорт ВМ 0589010, выдан 25.01.200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Толочинским РОВД Витебской обл.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шу освободить меня от выполнения мною обязанностей опекуна (попечителя) в отношении__</w:t>
      </w:r>
      <w:r>
        <w:rPr>
          <w:i/>
          <w:color w:val="000000"/>
          <w:sz w:val="28"/>
          <w:szCs w:val="28"/>
        </w:rPr>
        <w:t>Иванова Ивана Ивановича</w:t>
      </w:r>
      <w:r>
        <w:rPr>
          <w:color w:val="000000"/>
          <w:sz w:val="28"/>
          <w:szCs w:val="28"/>
        </w:rPr>
        <w:t>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идентификационные сведения об ограничено дееспособном гражданине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адресу:__</w:t>
      </w:r>
      <w:r>
        <w:rPr>
          <w:i/>
          <w:color w:val="000000"/>
          <w:sz w:val="28"/>
          <w:szCs w:val="28"/>
        </w:rPr>
        <w:t>г.Толочин, ул.Ленина, д.1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изнанным (ой) судом____Толочинского района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еспособной (ограниченно дееспособной) в связи с _____выездом на постоянное место жительства в иной населенный пункт_______________.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ичина освобождения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(-а) опекуном (попечителем) согласно решением Толочинского РИК от 15.12.2012 № 800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омер и дата решения райисполкома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Документ,  </w:t>
      </w:r>
      <w:r>
        <w:rPr>
          <w:sz w:val="28"/>
          <w:szCs w:val="26"/>
        </w:rPr>
        <w:t>удостоверяющий личность.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ab/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 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54:00Z</dcterms:created>
  <dc:creator>User</dc:creator>
  <dc:description/>
  <cp:keywords/>
  <dc:language>en-US</dc:language>
  <cp:lastModifiedBy>14OdnoOkno</cp:lastModifiedBy>
  <cp:lastPrinted>2019-02-06T16:42:00Z</cp:lastPrinted>
  <dcterms:modified xsi:type="dcterms:W3CDTF">2020-10-05T13:18:00Z</dcterms:modified>
  <cp:revision>13</cp:revision>
  <dc:subject/>
  <dc:title>АДМИНИСТРАТИВНАЯ ПРОЦЕДУРА</dc:title>
</cp:coreProperties>
</file>