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финансовом отде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решением Толочинского рай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 от 25 сентября 2020 г. № 60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shd w:fill="FFFFFF" w:val="clear"/>
          <w:lang w:val="be-BY"/>
        </w:rPr>
        <w:t>Основные задачи</w:t>
      </w:r>
      <w:r>
        <w:rPr>
          <w:rStyle w:val="Appleconvertedspace"/>
          <w:b/>
          <w:color w:val="000000"/>
          <w:sz w:val="28"/>
          <w:szCs w:val="28"/>
          <w:shd w:fill="FFFFFF" w:val="clear"/>
          <w:lang w:val="be-BY"/>
        </w:rPr>
        <w:t> </w:t>
      </w:r>
      <w:r>
        <w:rPr>
          <w:rStyle w:val="Appleconvertedspace"/>
          <w:b/>
          <w:color w:val="000000"/>
          <w:sz w:val="28"/>
          <w:szCs w:val="28"/>
          <w:lang w:val="be-BY"/>
        </w:rPr>
        <w:t> </w:t>
      </w:r>
      <w:r>
        <w:rPr>
          <w:b/>
          <w:sz w:val="28"/>
          <w:szCs w:val="28"/>
          <w:lang w:val="be-BY"/>
        </w:rPr>
        <w:t>финансового отдела: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be-BY"/>
        </w:rPr>
      </w:pPr>
      <w:r>
        <w:rPr>
          <w:b/>
          <w:sz w:val="28"/>
          <w:szCs w:val="28"/>
          <w:shd w:fill="FFFFFF" w:val="clear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проведение государственной бюджетно-финансовой и налоговой политики, осуществление регулирования и управления в финансовой сфере деятельности, координация деятельности в этой сфере органов местного управления и самоуправления Толоч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 организация и проведение в пределах своей компетенции работы по распределению финансовых ресурсов района, своевременному и полному поступлению доходов, предусмотренных в консолидированном бюджете района, эффективному и целевому расходованию средств бюджета, целевых бюджетных и внебюджетных фондов, создаваемых в соответствии с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 контроль за соблюдением финансовых интересов район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134" w:hanging="0"/>
        <w:jc w:val="center"/>
        <w:rPr/>
      </w:pPr>
      <w:r>
        <w:rPr>
          <w:b/>
          <w:sz w:val="28"/>
          <w:szCs w:val="28"/>
          <w:shd w:fill="FFFFFF" w:val="clear"/>
        </w:rPr>
        <w:t>Финансовый отдел</w:t>
      </w:r>
      <w:r>
        <w:rPr>
          <w:b/>
          <w:sz w:val="28"/>
          <w:szCs w:val="28"/>
          <w:lang w:val="be-BY"/>
        </w:rPr>
        <w:t xml:space="preserve"> в соответствии с возложенными на него задачами</w:t>
      </w:r>
      <w:r>
        <w:rPr>
          <w:sz w:val="28"/>
          <w:szCs w:val="28"/>
          <w:shd w:fill="FFFFFF" w:val="clear"/>
          <w:lang w:val="be-BY"/>
        </w:rPr>
        <w:t xml:space="preserve">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 пределах своей компетенции осуществляет следующие функции: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- участвует в разработке и реализации программ и прогнозов социально-экономического развития района, региональных комплексов мероприятий, обеспечивающих реализацию государственн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-  изучает, анализирует информацию об экономическом и финансовом состоянии района, вносит предложения по увеличению доходов консолидированного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>-  организует работу по составлению проекта консолидированного бюджета района, определяет порядок и сроки представления структурными подразделениями райисполкома, сельскими исполнительными комитетами, иными организациями необходимых сведений для разработки проекта консолидированного бюджета района;</w:t>
      </w:r>
    </w:p>
    <w:p>
      <w:pPr>
        <w:pStyle w:val="Underpoint"/>
        <w:ind w:firstLine="700"/>
        <w:rPr>
          <w:sz w:val="30"/>
          <w:szCs w:val="30"/>
        </w:rPr>
      </w:pPr>
      <w:r>
        <w:rPr>
          <w:sz w:val="30"/>
          <w:szCs w:val="30"/>
        </w:rPr>
        <w:t>-  составляет бюджетную роспись районного бюджета, вносит изменения в нее в установленном законодательством порядке, обеспечивает исполнение районного бюджета, осуществляет взаимные расчеты районного бюджета с вышестоящими бюджетами и бюджетами первичного уровн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30"/>
          <w:szCs w:val="30"/>
        </w:rPr>
        <w:t>-  в установленном законодательством порядке применение мер к юридическим и физическим лицам принуждения за нарушение бюджетного законодательства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-  составление отчета об исполнении районного бюджета за отчетный финансовый год и представление его на рассмотрение в райисполком, обеспечивает составление и представление в главное финансовое управление отчета об исполнении консолидированного бюджета района;</w:t>
      </w:r>
    </w:p>
    <w:p>
      <w:pPr>
        <w:pStyle w:val="Underpoint"/>
        <w:ind w:firstLine="700"/>
        <w:rPr/>
      </w:pPr>
      <w:r>
        <w:rPr>
          <w:sz w:val="30"/>
          <w:szCs w:val="30"/>
        </w:rPr>
        <w:t>- административные процедуры по заявлениям граждан и юридических лиц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1">
    <w:name w:val="Стиль1"/>
    <w:basedOn w:val="Style15"/>
    <w:qFormat/>
    <w:pPr>
      <w:ind w:left="0" w:hanging="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9:00Z</dcterms:created>
  <dc:creator>райфо1</dc:creator>
  <dc:description/>
  <cp:keywords/>
  <dc:language>en-US</dc:language>
  <cp:lastModifiedBy>Савицкая Елена Анатольевна</cp:lastModifiedBy>
  <dcterms:modified xsi:type="dcterms:W3CDTF">2020-09-25T07:32:00Z</dcterms:modified>
  <cp:revision>28</cp:revision>
  <dc:subject/>
  <dc:title>Положение о главном финансовом управлении утверждено решением Витебского областного исполнительного комитета от 10 сентября 2013 г</dc:title>
</cp:coreProperties>
</file>