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3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22.24. Выдача справки, подтверждающей возвед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до 8 мая 2003 года жилого дома (жилого изолированного помещения, иного строения), расположенного в городе или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/>
            <w:shd w:fill="DDD9C3" w:val="clear"/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сведения, предоставляемые 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gridSpan w:val="3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обращ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D9D9D9" w:val="clear"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9D9D9" w:val="clear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49:00Z</dcterms:created>
  <dc:creator>User</dc:creator>
  <dc:description/>
  <cp:keywords/>
  <dc:language>en-US</dc:language>
  <cp:lastModifiedBy>14OdnoOkno</cp:lastModifiedBy>
  <cp:lastPrinted>2019-02-07T15:58:00Z</cp:lastPrinted>
  <dcterms:modified xsi:type="dcterms:W3CDTF">2020-10-06T06:37:00Z</dcterms:modified>
  <cp:revision>12</cp:revision>
  <dc:subject/>
  <dc:title>Номер и наименование</dc:title>
</cp:coreProperties>
</file>