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Функцыі і задачы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 xml:space="preserve"> Слаўнаўскага сельскага выканаўчага камітэта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- арганізуе работу органаў тэрытарыяльнага грамадскага самакіравання; - забяспечвае добраўпарадкаванне і падтрыманне належнага санітарнага стану на адпаведнай тэрыторыі;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- арганізуе асвятленне вуліц населеных пунктаў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- арганізуе работы па выдаленні камунальных адходаў;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- склікае мясцовыя сходы, аказвае садзейнічанне ў выкананні іх рашэнняў;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- уносіць у Савет і адпаведны выканкам базавага ўзроўню прапановы па сацыяльнай абароне грамадзян;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- здзяйсняе дзеянні, звязаныя з рэгістрацыяй актаў грамадзянскага стану;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- здзяйсняе натарыяльныя дзеянні;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- ажыццяўляе рэгістрацыю грамадзян па месцы жыхарства і месцы знаходжання;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- ажыццяўляе воінскі ўлік прызыўнікоў 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ваеннаабавязаных у сельскай мясцовасці;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- прымае меры, накіраваныя на развіццё і стымуляванне дзейнасці асабістых падсобных гаспадарак грамадзян;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- вядзе адміністрацыйны працэс;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- вядзе пагаспадарчыя кнігі, ўлік асабістых падсобных гаспадарак грамадзян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4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5:00Z</dcterms:created>
  <dc:creator>Al</dc:creator>
  <dc:description/>
  <dc:language>en-US</dc:language>
  <cp:lastModifiedBy>Al</cp:lastModifiedBy>
  <dcterms:modified xsi:type="dcterms:W3CDTF">2020-10-19T13:35:00Z</dcterms:modified>
  <cp:revision>2</cp:revision>
  <dc:subject/>
  <dc:title/>
</cp:coreProperties>
</file>