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8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8.18. 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shd w:fill="A6A6A6" w:val="clear"/>
          </w:tcPr>
          <w:p>
            <w:pPr>
              <w:pStyle w:val="Normal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>сведения, предоставляемые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>гражданином для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, подтверждающий внесение платы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shd w:fill="A6A6A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shd w:fill="A6A6A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shd w:fill="A6A6A6" w:val="clear"/>
          </w:tcPr>
          <w:p>
            <w:pPr>
              <w:pStyle w:val="Normal"/>
              <w:shd w:fill="A6A6A6" w:val="clear"/>
              <w:spacing w:lineRule="exact" w:line="280"/>
              <w:ind w:left="7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сплатно 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базовая величина – в иных случаях за каждый экземпляр выписки по каждому юридическому лицу, индивидуальному предпринимателю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об индивидуальном предпринимателе (юридическом лице): </w:t>
      </w:r>
      <w:r>
        <w:rPr>
          <w:i/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ые сведения запрашиваются в целях </w:t>
      </w:r>
      <w:r>
        <w:rPr>
          <w:i/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кумент, подтверждающий уплату государственной пошлины в размере 1 базовой величины, прилагаю  - </w:t>
      </w:r>
      <w:r>
        <w:rPr>
          <w:i/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об индивидуальном предпринимателе (юридическом лице): </w:t>
      </w:r>
      <w:r>
        <w:rPr>
          <w:i/>
          <w:sz w:val="30"/>
          <w:szCs w:val="30"/>
          <w:u w:val="single"/>
        </w:rPr>
        <w:t>Иванов Иван Иванови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  <w:r>
        <w:rPr>
          <w:sz w:val="30"/>
          <w:szCs w:val="30"/>
        </w:rPr>
        <w:t>Данные сведения запрашиваются в целях трудоустрой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кумент, подтверждающий уплату государственной пошлины в размере 1 базовой величины, прилагаю  - </w:t>
      </w:r>
      <w:r>
        <w:rPr>
          <w:i/>
          <w:sz w:val="30"/>
          <w:szCs w:val="30"/>
          <w:u w:val="single"/>
        </w:rPr>
        <w:t>контрольный корешок кассового чека № 28317 от 24.06.2010 ЦБУ №219 ОАО «АСБ «Беларусбанк»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8:00Z</dcterms:created>
  <dc:creator>User</dc:creator>
  <dc:description/>
  <cp:keywords/>
  <dc:language>en-US</dc:language>
  <cp:lastModifiedBy>14OdnoOkno</cp:lastModifiedBy>
  <cp:lastPrinted>2019-02-07T15:35:00Z</cp:lastPrinted>
  <dcterms:modified xsi:type="dcterms:W3CDTF">2020-10-06T06:18:00Z</dcterms:modified>
  <cp:revision>8</cp:revision>
  <dc:subject/>
  <dc:title>Номер и наименование</dc:title>
</cp:coreProperties>
</file>