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ы и общежития – в безопасности?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января работниками инспекции надзора и профилактики Толочинского подразделения МЧС проведен мониторингобщества с дополнительной ответственностью «Спецналадка» по соблюдению требований технических нормативных правовых актов при техническом обслуживании систем автоматической пожарной сигнализации, систем оповещения о пожаре и управления эвакуацией. Данные мероприятия проведены в общежитиях и гостиницы государственного предприятия «Коханово-ЖКХ» (директор Вакунов Олег Михайлович) и в гостинице Толочинского консервного завода (директор Анюховский  Анатолий Васильевич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работы установлено, что на всех вышеуказанных объектах в ведении журналов документации имеются незначительные недостатки, которые были устранены в ходе мониторинга. </w:t>
      </w:r>
      <w:bookmarkStart w:id="0" w:name="_GoBack"/>
      <w:bookmarkEnd w:id="0"/>
      <w:r>
        <w:rPr>
          <w:sz w:val="28"/>
          <w:szCs w:val="28"/>
        </w:rPr>
        <w:t>Системы в работоспособном состоянии и находится в системе мониторинга диспетчеризации «Мол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3:00Z</dcterms:created>
  <dc:creator>Николай Н. Скуратович</dc:creator>
  <dc:description/>
  <dc:language>en-US</dc:language>
  <cp:lastModifiedBy>Admin</cp:lastModifiedBy>
  <cp:lastPrinted>2019-02-12T16:51:00Z</cp:lastPrinted>
  <dcterms:modified xsi:type="dcterms:W3CDTF">2020-10-13T13:23:00Z</dcterms:modified>
  <cp:revision>2</cp:revision>
  <dc:subject/>
  <dc:title/>
</cp:coreProperties>
</file>