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ожарной автоматики в пол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магазине «Квартал вкуса» открытого акционерного общества «Заднепровье», расположенного по адресу г.Толочин, ул. Ленина, д.60А, был проведен мониторинг общества с дополнительной ответсвенностью «Спецналадка», обслуживающей пожарную сигнализацию на вышеуказанном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нарушений не выявлено. Установлено, что на объекте система автоматической пожарной сигнализации с выводом сигнала системы пожарной автоматики на пульт диспетчеризации системы «Молния»смонтирована и обслуживается фирмой ОДО «Спецналадка» качественно, техническое обслуживание проводиться регулярно в соответсвии с требование нормативн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я техническая документация имеется в полном объеме, ведется в полном соответствии с установленными требованиями. Имеются графики проведения технического обслуживания, утвержденные технические регламенты №1, №2. Страницы журналов пронумерованы, прошнурованы и скреплены печатями. Имеется инструкция для оперативного персонала, эксплуатирующего систему, распечатка помещений по шлейфам. Дежурный персонал проинструктирован по правилам содержания и эксплуатации систем пожарной автоматики специалистами обслуживающей организации с записями в журнале проверки знаний обслуживающего и оперативного персонал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7:00Z</dcterms:created>
  <dc:creator>User</dc:creator>
  <dc:description/>
  <cp:keywords/>
  <dc:language>en-US</dc:language>
  <cp:lastModifiedBy>Admin</cp:lastModifiedBy>
  <dcterms:modified xsi:type="dcterms:W3CDTF">2020-10-13T13:27:00Z</dcterms:modified>
  <cp:revision>2</cp:revision>
  <dc:subject/>
  <dc:title/>
</cp:coreProperties>
</file>