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системы пожарной автоматики Толочинского лесх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объекте Оболецкого лесничества ГЛХУ «Толочинский лесхоз» по адресу: Толочинский р-н, д.Обольцы, ул.Молодёжная, д.11а, был проведен мониторинг Оршанского производственного участка ПТУП «Витебское предприятие противопожарных работ» РГОО «БДПО» обслуживающей пожарную сигнализацию на вышеуказ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мониторинга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еден инструктаж персонала заказчика, отсутствуют отметки об инструктаже в журнале проверки знаний обслуживающего и оперативного персонала з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полнены все позиции журнала регистрации работ по техническому обслуживанию и текущему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верке с ПЦН «Молния» установлено, что в базе имеется запись сработка о сигнале «пожар» переданного на пульт диспетчеризации «Молния», однако запись о сработке в журнале учёта вызовов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контроль качества технического обслуживания системы автоматической пожарной сигнализации и установлено, что на объекте имеется документация установленного образца в полном объеме, имеются графики проведения технического обслуживания, утвержденные технические регламенты №1, №2. Страницы журналов пронумерованы, прошнурованы и скреплены печатями. Имеется инструкция для оперативного персонала, эксплуатирующего систему, распечатка помещений по шлейф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 работоспособном состоянии и находится в системе мониторинга диспетчеризации «Мол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3:00Z</dcterms:created>
  <dc:creator>User</dc:creator>
  <dc:description/>
  <cp:keywords/>
  <dc:language>en-US</dc:language>
  <cp:lastModifiedBy>Admin</cp:lastModifiedBy>
  <dcterms:modified xsi:type="dcterms:W3CDTF">2020-10-13T13:23:00Z</dcterms:modified>
  <cp:revision>2</cp:revision>
  <dc:subject/>
  <dc:title/>
</cp:coreProperties>
</file>