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д защитой пожарной автоматики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пожарной безопасности на объектахресторан «Друць», пиццерия, кулинария проведен мониторинг организации УП «Оршанское ППР», обслуживающей пожарную сигнализацию на вышеуказан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мониторинга нарушений не выявлено. Установлено, что на объекте система автоматической пожарной сигнализации с выводом сигнала системы пожарной автоматики на пульт диспетчеризации системы «Молния» обслуживается качественно, техническая документация на объекте имеется в полном объеме, полностью соответствует установленным требованиям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4:00Z</dcterms:created>
  <dc:creator>Николай Н. Скуратович</dc:creator>
  <dc:description/>
  <dc:language>en-US</dc:language>
  <cp:lastModifiedBy>Admin</cp:lastModifiedBy>
  <cp:lastPrinted>2019-02-12T16:51:00Z</cp:lastPrinted>
  <dcterms:modified xsi:type="dcterms:W3CDTF">2020-10-13T13:24:00Z</dcterms:modified>
  <cp:revision>2</cp:revision>
  <dc:subject/>
  <dc:title/>
</cp:coreProperties>
</file>