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поле зрения спасателей – учреждения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объектах: зданий больниц Толочинская центральная районная больница и Кохановская районная больница,государственного учреждения социального обслуживания "Рацевский психоневрологический дом-интернат для престарелых и инвалидов" отделение круглосуточного пребывания для граждан пожилого возраста и инвалидов в поселке Коханово проведен мониторинг организации ОДО «ЭрфольгКом», обслуживающей пожарную сигнализацию на вышеуказа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ониторингавыявлено нарушение на объектеГУСО "Рацевский психоневрологический дом-интернат для престарелых и инвалидов" в части того, чтоплановое техническое обслуживание в объеме регламента №1 проведеноне в полном объеме, не проведена проверка прохождения сигнала «Неисправность» и т.д. на основном и резервном источнике питания на  ПЦН «Молния»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контроль качества технического обслуживания системы автоматической пожарной сигнализации и установлено, что на объекте имеется: «Журнал по техническому обслуживанию и текущему ремонту», «Журнал проверки знаний обслуживающего и оперативного персонала», «Журнал учета вызовов», «Журнал учета неисправностей системы», имеются графики проведения технического обслуживания, утвержденные технические регламенты №1, №2. Страницы журналов пронумерованы, прошнурованы и скреплены печатями. Имеется инструкция для оперативного персонала, эксплуатирующего систему, распечатка помещений по шлейфам. Дежурный персонал проинструктирован по правилам содержания и эксплуатации систем пожарной автоматики специалистами обслуживающей организации с записями в журнале проверки знаний обслуживающего и оперативного персонала. Своевременно проводится плановый контроль качества с соответствующими отметками в журнале ТО и составлением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в работоспособном состоянии и находится в системе мониторинга диспетчеризации «Молния»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руководителю ОДО «ЭрфольгКом» подготовлены и направлены рекомендации для устранения выявленных нарушений в кратчайшие сроки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3:00Z</dcterms:created>
  <dc:creator>Николай Н. Скуратович</dc:creator>
  <dc:description/>
  <dc:language>en-US</dc:language>
  <cp:lastModifiedBy>Admin</cp:lastModifiedBy>
  <cp:lastPrinted>2019-02-12T16:51:00Z</cp:lastPrinted>
  <dcterms:modified xsi:type="dcterms:W3CDTF">2020-10-13T13:23:00Z</dcterms:modified>
  <cp:revision>2</cp:revision>
  <dc:subject/>
  <dc:title/>
</cp:coreProperties>
</file>