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80"/>
        <w:gridCol w:w="540"/>
        <w:gridCol w:w="1260"/>
        <w:gridCol w:w="4860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0.6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2</w:t>
            </w:r>
            <w:r>
              <w:rPr>
                <w:b/>
                <w:color w:val="FF0000"/>
                <w:sz w:val="40"/>
                <w:szCs w:val="40"/>
              </w:rPr>
              <w:t>. Включение а списки на возмещение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Table101"/>
              <w:spacing w:lineRule="exact" w:line="280" w:before="45" w:after="45"/>
              <w:ind w:left="45" w:right="-108" w:hanging="0"/>
              <w:rPr/>
            </w:pPr>
            <w:r>
              <w:rPr>
                <w:b/>
                <w:sz w:val="28"/>
                <w:szCs w:val="28"/>
              </w:rPr>
              <w:t>Документы и (или) сведения, предоставляемые</w:t>
            </w:r>
          </w:p>
          <w:p>
            <w:pPr>
              <w:pStyle w:val="Table101"/>
              <w:spacing w:lineRule="exact" w:line="280"/>
              <w:ind w:left="45" w:right="-108" w:hanging="0"/>
              <w:rPr/>
            </w:pPr>
            <w:r>
              <w:rPr>
                <w:b/>
                <w:sz w:val="28"/>
                <w:szCs w:val="28"/>
              </w:rPr>
              <w:t>гражданином для осущест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, подтверждающий право собственности на одноквартирный жилой дом, жилое помещение в блокированном жилом до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наличии централизованного теплоснабжения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наличии централизованного газоснабжения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ткрытого акционерного общества «Сберегательный банк «Беларусбанк» о наличии льготного кредита на газификацию*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Footer"/>
              <w:spacing w:before="120" w:after="0"/>
              <w:rPr/>
            </w:pPr>
            <w:r>
              <w:rPr>
                <w:sz w:val="28"/>
                <w:szCs w:val="28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-              1 месяц 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tcBorders/>
          </w:tcPr>
          <w:p>
            <w:pPr>
              <w:pStyle w:val="Foote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писки на возмещение части расходов на выполнение работ по электроснабжению находящегося в эксплуатации  одноквартирного жилого дома (жилого помещения в блокированном жилом доме), расположенного по адресу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шу включить меня в списки на возмещение части расходов на выполнение работ по электроснабжению находящегося в эксплуатации  одноквартирного жилого дома, расположенного по адресу: </w:t>
      </w:r>
      <w:r>
        <w:rPr>
          <w:i/>
          <w:sz w:val="28"/>
          <w:szCs w:val="28"/>
          <w:u w:val="single"/>
        </w:rPr>
        <w:t>г.Толочин, ул.Ленина,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Паспор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Свидетельство о государственной регистрации капитального строе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24:00Z</dcterms:created>
  <dc:creator>User</dc:creator>
  <dc:description/>
  <cp:keywords/>
  <dc:language>en-US</dc:language>
  <cp:lastModifiedBy>14OdnoOkno</cp:lastModifiedBy>
  <cp:lastPrinted>2019-02-07T11:54:00Z</cp:lastPrinted>
  <dcterms:modified xsi:type="dcterms:W3CDTF">2020-10-06T06:04:00Z</dcterms:modified>
  <cp:revision>9</cp:revision>
  <dc:subject/>
  <dc:title>Номер и наименование</dc:title>
</cp:coreProperties>
</file>