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2520"/>
        <w:gridCol w:w="180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отдела по работе с обращениями граждан и юридических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>-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ы, подтверждающие степень родства (свидетельство о заключении брака, свидетельство о рождении), - для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 и (или) сведения, подтверждающие нахождение в трудной жизненной ситуации, - при их налич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2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нахождением в трудной жизненной ситуации прошу принять решение о полном или частичном освобождении меня от оплаты услуг __________________________________________________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нахождением в трудной жизненной ситуации прошу принять решение о полном или частичном освобождении меня от оплаты услу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Паспорт 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, подтверждающий степень родства.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, подтверждающий нахождение в трудной жизненной ситуации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1:00Z</dcterms:created>
  <dc:creator>User</dc:creator>
  <dc:description/>
  <cp:keywords/>
  <dc:language>en-US</dc:language>
  <cp:lastModifiedBy>14OdnoOkno</cp:lastModifiedBy>
  <cp:lastPrinted>2018-10-15T17:15:00Z</cp:lastPrinted>
  <dcterms:modified xsi:type="dcterms:W3CDTF">2020-10-06T06:09:00Z</dcterms:modified>
  <cp:revision>7</cp:revision>
  <dc:subject/>
  <dc:title>Номер и наименование</dc:title>
</cp:coreProperties>
</file>