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520"/>
        <w:gridCol w:w="2520"/>
        <w:gridCol w:w="180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.19. 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  <w:br/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аво собственности на жилое помещение,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ование с газоснабжающей организацией вопроса о возможности газификации эксплуатируемого жилищного фонда гражданин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ечень затрат на выполнение работ по  проектированию и строительству объектов газораспределительной и внутридомовой систем для газификации эксплуатируемого жилищного фонда (при условии согласования)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меня в списки на получение льготного кредита для газификации жилого дома (помещения), расположенного по адресу:________________________________________________________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меня в списки на получение льготного кредита для газификации жилого дома (помещения), расположенного по адресу: г.Толочин, ул. Ленина, д.2, кв.4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Паспорт 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окумент, подтверждающий право собственности</w:t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44:00Z</dcterms:created>
  <dc:creator>User</dc:creator>
  <dc:description/>
  <cp:keywords/>
  <dc:language>en-US</dc:language>
  <cp:lastModifiedBy>14OdnoOkno</cp:lastModifiedBy>
  <cp:lastPrinted>2018-10-15T17:15:00Z</cp:lastPrinted>
  <dcterms:modified xsi:type="dcterms:W3CDTF">2020-10-06T06:08:00Z</dcterms:modified>
  <cp:revision>13</cp:revision>
  <dc:subject/>
  <dc:title>Номер и наименование</dc:title>
</cp:coreProperties>
</file>