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720"/>
        <w:gridCol w:w="4140"/>
      </w:tblGrid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.6. 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5"/>
            <w:tcBorders/>
            <w:shd w:fill="FFFFFF" w:val="clear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shd w:fill="E6E6E6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я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аспорта или иные документы, удостоверяющие личность всех совершеннолетних гражд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- в случае строительства (реконструкции) одноквартирного, блокированного жилого до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дварительный договор приобретения жилого помещения - в случае приобретения жилого помещения, за исключением жилого помещения, строительство которого осуществлялось по государственному заказ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едения о доходе и имуществе гражданина и членов его семьи -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пия трудовой книжки - для граждан, стаж у которых прерывался в течение периода, за который предоставляются сведения о доходе и имуществ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говор о создании объекта долевого строительства или иной договор, предусматривающий строительство жилого помещения, - в случае строительства жилого помещения в порядке долевого участия в жилищном строительств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иска из решения общего собрания организации застройщиков (собрания уполномоченных) о приеме гражданина в эту организацию - в случае строительства жилого помещения в составе организации застройщ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правка о сдаче жилого помещения (при ее налич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пия зарегистрированного в установленном порядке договора купли-продажи жилого помещения - в случае приобретения жилого помещения, строительство которого осуществлялось по государственному заказ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- в случае включения в списки на получение льготных кредитов граждан, с которыми заключались такие кредитные догов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- в случае необходимости подтверждения указанных фактов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(справки) о занимаемом жилом помещении и составе семьи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состоянии на учете нуждающихся в улучшении жилищных условий по месту работы (службы) каждого члена семьи кредитополучателя, а в случае пребывания на учете нуждающихся в улучшении жилищных условий – подтверждение о наличии заявления о добровольном снятии кредитополучателя и членов его семьи с учета нуждающихся в улучшении жилищных условий по окончании строительства (реконструкции или приобретения) жилого помещ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и документов, подтверждающих наличие у гражданина согласованной в установленном порядке проектной документации и разрешения на строительство (реконструкцию) жилого дома, – при строительстве (реконструкции) одноквартирного, блокированного жилого дома (квартиры в блокированном жилом доме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правах гражданина и членов его семьи на объекты недвижимого имущества**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28"/>
              </w:rPr>
            </w:pPr>
            <w:r>
              <w:rPr>
                <w:color w:val="000000"/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з базы данных трудоспособных граждан, не занятых в экономике, предусмотренной в абзаце втором пункта 3 Декрета № 3, об отнесении граждан к трудоспособным гражданам, не занятым в экономике, предоставляемые постоянно действующими комиссиями, созданными районными, городскими исполнительными и распорядительными органами, местными администрациями в соответствии с пунктом 4 Декрета № 3, по месту регистрации, по месту жительства и (или) месту пребывания гражданина и (или) трудоспособных членов его семь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5 дней после получения последнего документа, необходимого для включения в списки на получение льготных кредитов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40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gridSpan w:val="3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ключения в списки на получение льготного кредита на приобретение жилого помещения, строительство которого осуществлялось по государственному заказу, - до наступления срока полного возврата (погашения) льготного кредита по государственному заказ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  включить  меня  в  списки  на  получение  льготных  кредитов путем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строительства (реконструкции) или приобретения жилых помещен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ать номер ЖСПК, долевого или индивидуального жилого дома с указанием кадастрового номера участ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 комнатной квартиры или ______ комнатного одноквартирного, блокированного жилого дома общей площадью ______ м. к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о адресу)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</w:rPr>
        <w:t xml:space="preserve">как состоящего (щую)  на учете нуждающихся в улучшении жилищ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22"/>
        </w:rPr>
        <w:t>условий</w:t>
      </w:r>
      <w:r>
        <w:rPr>
          <w:sz w:val="28"/>
          <w:szCs w:val="28"/>
        </w:rPr>
        <w:t>___________________________________________________________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по месту жительства  (работы,  службы)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</w:rPr>
        <w:t>и желающего (щую)  улучшить свои жилищн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со  снятием  с учета  нуждающихся в улучшени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согласен, согла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ых условий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 включить меня в списки на получение льготных кредитов путем</w:t>
      </w:r>
      <w:r>
        <w:rPr>
          <w:b/>
          <w:i/>
          <w:sz w:val="30"/>
          <w:szCs w:val="30"/>
          <w:u w:val="single"/>
        </w:rPr>
        <w:t xml:space="preserve">                  _строительства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строительства (реконструкции) или приобретения жилых помещений)</w:t>
      </w:r>
    </w:p>
    <w:p>
      <w:pPr>
        <w:pStyle w:val="Normal"/>
        <w:jc w:val="both"/>
        <w:rPr/>
      </w:pPr>
      <w:r>
        <w:rPr>
          <w:b/>
          <w:i/>
          <w:sz w:val="30"/>
          <w:szCs w:val="22"/>
          <w:u w:val="single"/>
        </w:rPr>
        <w:t>___в  ЖСК «Коханочка»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ать номер ЖСПК, долевого или индивидуального жилого дома с указанием кадастрового номера участка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___3-х_</w:t>
      </w:r>
      <w:r>
        <w:rPr>
          <w:sz w:val="30"/>
          <w:szCs w:val="30"/>
        </w:rPr>
        <w:t xml:space="preserve"> комнатной квартиры или ______ комнатного индивидуального жилого  дома общей площадью </w:t>
      </w:r>
      <w:r>
        <w:rPr>
          <w:b/>
          <w:i/>
          <w:sz w:val="30"/>
          <w:szCs w:val="30"/>
          <w:u w:val="single"/>
        </w:rPr>
        <w:t>__48__</w:t>
      </w:r>
      <w:r>
        <w:rPr>
          <w:sz w:val="30"/>
          <w:szCs w:val="30"/>
        </w:rPr>
        <w:t xml:space="preserve"> м. кв.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_________в г.п. Коханово улица Оршанская, д.101А__________   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(по адресу) 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30"/>
          <w:szCs w:val="22"/>
        </w:rPr>
        <w:t>как состоящего (щую) на учете нуждающихся в улучшении жилищных условий в</w:t>
      </w:r>
      <w:r>
        <w:rPr>
          <w:b/>
          <w:i/>
          <w:sz w:val="28"/>
          <w:szCs w:val="28"/>
          <w:u w:val="single"/>
        </w:rPr>
        <w:t xml:space="preserve"> Толочинском районном исполнительном комитете________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по месту жительства  (работы,  службы)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</w:rPr>
        <w:t>и желающего (щую) улучшить свои жилищные услов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гласе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  снятием  с   учета  нуждающихся в улучшении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жилищных условий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rPr/>
      </w:pPr>
      <w:r>
        <w:rPr>
          <w:sz w:val="28"/>
          <w:szCs w:val="28"/>
        </w:rPr>
        <w:t>1. Сведения о доходе и имуществе гражданина и членов его семьи</w:t>
      </w:r>
    </w:p>
    <w:p>
      <w:pPr>
        <w:pStyle w:val="Normal"/>
        <w:rPr/>
      </w:pPr>
      <w:r>
        <w:rPr>
          <w:sz w:val="28"/>
          <w:szCs w:val="28"/>
        </w:rPr>
        <w:t>2. Копия трудовой книжки – для граждан, стаж у которых прерывался в течение периода, за который предоставляются сведения о доходе и иму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говор о создании объекта долевого строительства или иной договор, предусматривающий строительство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1:00Z</dcterms:created>
  <dc:creator>User</dc:creator>
  <dc:description/>
  <cp:keywords/>
  <dc:language>en-US</dc:language>
  <cp:lastModifiedBy>14OdnoOkno</cp:lastModifiedBy>
  <cp:lastPrinted>2019-02-06T14:54:00Z</cp:lastPrinted>
  <dcterms:modified xsi:type="dcterms:W3CDTF">2020-10-06T05:41:00Z</dcterms:modified>
  <cp:revision>17</cp:revision>
  <dc:subject/>
  <dc:title>Номер и наименование</dc:title>
</cp:coreProperties>
</file>