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12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3.9 Выдача справки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shd w:fill="FFFFFF" w:val="clear"/>
                </w:tcPr>
                <w:tbl>
                  <w:tblPr>
                    <w:tblW w:w="11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0"/>
                  </w:tblGrid>
                  <w:tr>
                    <w:trPr/>
                    <w:tc>
                      <w:tcPr>
                        <w:tcW w:w="1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Служба «одно окно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211092 город Толочин, улица Ленина,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кабинет № 14, 1 этаж, телефон (02136) 5 13 72, 14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Режим работы приёма граждан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недельник, среда, четверг, пятница: с 8.00 до 18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торник: с 8.00 до 20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бота: с 9.00 до 14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з перерыва на обе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ыходной: воскресенье </w:t>
                        </w:r>
                      </w:p>
                    </w:tc>
                  </w:tr>
                  <w:tr>
                    <w:trPr/>
                    <w:tc>
                      <w:tcPr>
                        <w:tcW w:w="111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Ответственные должностные лица, осуществляющие приём заявлени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и выдачу решений:</w:t>
                        </w:r>
                      </w:p>
                    </w:tc>
                  </w:tr>
                  <w:tr>
                    <w:trPr/>
                    <w:tc>
                      <w:tcPr>
                        <w:tcW w:w="111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спектор отдела по работе с обращениями граждан и юридических ли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Вильчинская Елена Станиславов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главный специалист отдела по работе с обращениями граждан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юридических лиц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sz w:val="30"/>
                            <w:szCs w:val="30"/>
                          </w:rPr>
                          <w:t>Тишкова Инесса Эдуардов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на время их отсутствия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начальник отдела по работе с обращениями граждан и юридических лиц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sz w:val="30"/>
                            <w:szCs w:val="30"/>
                          </w:rPr>
                          <w:t>Хацкевич Анастасия Павлов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1092 город Толочин, улица Ленина,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кабинет № 15, 1 этаж, телефон 8 (02136) 5 60 80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able101"/>
              <w:spacing w:before="120" w:after="45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5" w:leader="none"/>
        </w:tabs>
        <w:ind w:right="-365" w:hanging="0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Данная справка может быть запрошена: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лефону 8 (02136)5 60 80, 5 13 72, 142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tolochodok@vitebsk.by</w:t>
        </w:r>
      </w:hyperlink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ЗАКАЗЕ СПРАВКИ В ОБЯЗАТЕЛЬНОМ ПОРЯДКЕ НЕОБХОДИМО УКАЗАТЬ ПАСПОРТНЫЕ ДАННЫЕ.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получения заказанной по телефону или по электронной почте справк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бращаться к специалистам райисполкома:</w:t>
      </w:r>
    </w:p>
    <w:p>
      <w:pPr>
        <w:pStyle w:val="Normal"/>
        <w:ind w:left="-126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этаж, кабинет № 14, телефон 8 (02136) 5 13 72,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 отдела по работе с обращениями граждан и юридических лиц </w:t>
      </w:r>
      <w:r>
        <w:rPr>
          <w:b/>
          <w:sz w:val="28"/>
          <w:szCs w:val="28"/>
        </w:rPr>
        <w:t>Вильчинская Елена Станислав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й специалист отдела по работе с обращениями граждан и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кова Инесса Эдуардовна</w:t>
      </w:r>
    </w:p>
    <w:p>
      <w:pPr>
        <w:pStyle w:val="Normal"/>
        <w:ind w:left="-1260"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ремя их отсутствия –  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с обращениями граждан и юридических лиц  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цкевич Анастасия Павловна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1 этаж, кабинет № 14, телефон 8 (02136) 5 60 80</w:t>
      </w:r>
    </w:p>
    <w:p>
      <w:pPr>
        <w:pStyle w:val="Normal"/>
        <w:ind w:left="-1260" w:right="-3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РИ СЕБЕ ИМЕТЬ ПАСПОРТ!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ochodok@viteb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User</dc:creator>
  <dc:description/>
  <cp:keywords/>
  <dc:language>en-US</dc:language>
  <cp:lastModifiedBy>14OdnoOkno</cp:lastModifiedBy>
  <cp:lastPrinted>2019-02-06T14:38:00Z</cp:lastPrinted>
  <dcterms:modified xsi:type="dcterms:W3CDTF">2020-10-06T05:39:00Z</dcterms:modified>
  <cp:revision>18</cp:revision>
  <dc:subject/>
  <dc:title>Номер и наименование</dc:title>
</cp:coreProperties>
</file>