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720"/>
        <w:gridCol w:w="1260"/>
        <w:gridCol w:w="4860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.3.6 Выдача справки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able101"/>
              <w:spacing w:before="120" w:after="45"/>
              <w:rPr/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Данная справка может быть запрошена: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лефону 8 (02136)5 60 80, 5 13 72, 142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tolochodok@vitebsk.by</w:t>
        </w:r>
      </w:hyperlink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ЗАКАЗЕ СПРАВКИ В ОБЯЗАТЕЛЬНОМ ПОРЯДКЕ НЕОБХОДИМО УКАЗАТЬ ПАСПОРТНЫЕ ДАННЫЕ.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ля получения заказанной по телефону или по электронной почте справк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обращаться к специалистам райисполкома:</w:t>
      </w:r>
    </w:p>
    <w:p>
      <w:pPr>
        <w:pStyle w:val="Normal"/>
        <w:ind w:left="-126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этаж, кабинет № 14, телефон 8 (02136) 5 13 72,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пектор отдела по работе с обращениями граждан и юридических лиц </w:t>
      </w:r>
      <w:r>
        <w:rPr>
          <w:b/>
          <w:sz w:val="28"/>
          <w:szCs w:val="28"/>
        </w:rPr>
        <w:t>Вильчинская Елена Станиславо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й специалист отдела по работе с обращениями граждан и юрид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шкова Инесса Эдуард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ремя их отсутствия – </w:t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работе с обращениями граждан и юридических лиц  </w:t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цкевич Анастасия Павловна</w:t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1 этаж, кабинет № 15, телефон 8 (02136) 5 60 80</w:t>
      </w:r>
    </w:p>
    <w:p>
      <w:pPr>
        <w:pStyle w:val="Normal"/>
        <w:ind w:left="-1260" w:right="-36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ПРИ СЕБЕ ИМЕТЬ ПАСПОРТ!</w:t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ochodok@vitebsk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1:00Z</dcterms:created>
  <dc:creator>User</dc:creator>
  <dc:description/>
  <cp:keywords/>
  <dc:language>en-US</dc:language>
  <cp:lastModifiedBy>14OdnoOkno</cp:lastModifiedBy>
  <cp:lastPrinted>2019-02-05T16:29:00Z</cp:lastPrinted>
  <dcterms:modified xsi:type="dcterms:W3CDTF">2020-10-06T05:39:00Z</dcterms:modified>
  <cp:revision>16</cp:revision>
  <dc:subject/>
  <dc:title>Номер и наименование</dc:title>
</cp:coreProperties>
</file>