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.3.1 Выдача справки о состоянии на учете нуждающихся в улучшении жилищных условий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1"/>
              <w:spacing w:before="120" w:after="45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у 8 (02136)5 60 80, 5 13 72, 142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tolochodok@vitebsk.by</w:t>
        </w:r>
      </w:hyperlink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специалистам райисполком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4, телефон 8 (02136) 5 13 72,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по работе с обращениями граждан и юридических лиц  </w:t>
      </w:r>
      <w:r>
        <w:rPr>
          <w:b/>
          <w:sz w:val="28"/>
          <w:szCs w:val="28"/>
        </w:rPr>
        <w:t>Вильчинская Еле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работе с обращениями граждан и юридических лиц </w:t>
      </w:r>
      <w:r>
        <w:rPr>
          <w:b/>
          <w:sz w:val="28"/>
          <w:szCs w:val="28"/>
        </w:rPr>
        <w:t>Тишкова Инесса Эдуард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их отсутствия –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ращениями граждан и юридических лиц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цкевич Анастасия Павл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5, телефон 8 (02136) 5 60 80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 ПАСПОРТ!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odok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User</dc:creator>
  <dc:description/>
  <cp:keywords/>
  <dc:language>en-US</dc:language>
  <cp:lastModifiedBy>14OdnoOkno</cp:lastModifiedBy>
  <cp:lastPrinted>2019-02-05T16:23:00Z</cp:lastPrinted>
  <dcterms:modified xsi:type="dcterms:W3CDTF">2020-10-06T05:38:00Z</dcterms:modified>
  <cp:revision>20</cp:revision>
  <dc:subject/>
  <dc:title>Номер и наименование</dc:title>
</cp:coreProperties>
</file>