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080"/>
        <w:gridCol w:w="3780"/>
      </w:tblGrid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, подтверждающие степень родства (свидетельство о заключении брака, свидетельство о рожден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ля собственников жилого помещения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кумент, подтверждающий право собственности на 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ля нанимателей (поднанимателей) жилого помещ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кумент, подтверждающий право владения и пользования жилым помеще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исьменное согласие членов, бывших членов семьи нанимателя (поднанимателя)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, – для нанимателей, а также письменное согласие наймодателя и нанимателя – для подна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 xml:space="preserve">Толочинский районный 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28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5:00Z</dcterms:created>
  <dc:creator>User</dc:creator>
  <dc:description/>
  <cp:keywords/>
  <dc:language>en-US</dc:language>
  <cp:lastModifiedBy>14OdnoOkno</cp:lastModifiedBy>
  <cp:lastPrinted>2019-02-06T15:02:00Z</cp:lastPrinted>
  <dcterms:modified xsi:type="dcterms:W3CDTF">2020-10-06T05:45:00Z</dcterms:modified>
  <cp:revision>18</cp:revision>
  <dc:subject/>
  <dc:title>Номер и наименование</dc:title>
</cp:coreProperties>
</file>