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560"/>
      </w:tblGrid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ТИВНАЯ ПРОЦЕДУРА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.1.32 Принятие решения о внесении изменений в решение о предоставлении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строительство (реконструкцию) жилых помещений в установленном порядке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10800" w:type="dxa"/>
            <w:gridSpan w:val="2"/>
            <w:tcBorders/>
            <w:shd w:fill="FFFFFF" w:val="clear"/>
          </w:tcPr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0"/>
            </w:tblGrid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Служба «одно окно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кабинет № 14, 1 этаж, телефон (02136) 5 13 72, 142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Режим работы приёма граждан: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недельник, среда, четверг, пятница: с 8.00 до 18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торник: с 8.00 до 20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бота: с 9.00 до 14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перерыва на обед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ходной: воскресенье 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Ответственные должностные лица, осуществляющие приём заявлен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и выдачу решений: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спектор отдела по работе с обращениями граждан и юридических лиц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Вильчинская Елена Станислав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главный специалист отдела по работе с обращениями граждан и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Тишкова Инесса Эдуардов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 время их отсутствия –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чальник отдела по работе с обращениями граждан и 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Хацкевич Анастасия Павл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кабинет № 15, 1 этаж, телефон 8 (02136) 5 60 8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eastAsia="en-US"/>
              </w:rPr>
            </w:pPr>
            <w:r>
              <w:rPr>
                <w:b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  <w:shd w:fill="E6E6E6" w:val="clear"/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сведения, предоставляемые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гражданином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для осуществления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ри увеличении состава семь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аспорта или иные документы, удостоверяющие личность всех совершеннолетних гражда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видетельства о рождении дет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пия решения суда об усыновлении (удочерении) - для семей, усыновивших (удочеривших)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ри перемене лица в кредитном обязательстве со стороны кредитополучател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аспорт или иной документ, удостоверяющий лич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пия кредитного договора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/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E6E6E6" w:val="clear"/>
              </w:rPr>
              <w:t>Документы и (или) сведения, запрашиваемые ответственным</w:t>
            </w:r>
            <w:r>
              <w:rPr>
                <w:b/>
                <w:sz w:val="28"/>
                <w:szCs w:val="28"/>
              </w:rPr>
              <w:t xml:space="preserve"> исполнителем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б отнесении граждан, включенных в списки на получение субсидии на уплату части процентов (субсидий), к категории малообеспеченных граждан на дату подачи заявления о включении в указанные списки, предоставляемая государственными органами и организациями, имеющими право на утверждение спис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/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  <w:shd w:fill="E6E6E6" w:val="clear"/>
          </w:tcPr>
          <w:p>
            <w:pPr>
              <w:pStyle w:val="Normal"/>
              <w:shd w:fill="E6E6E6" w:val="clear"/>
              <w:spacing w:lineRule="exact" w:line="280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и административной процедуры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процедура осуществляется бесплатно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240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место жительства (место пребывания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казом Президента Республики Беларусь от  04.07.2017  №  240 «О государственной поддержке граждан при строительстве (реконструкции) жилых помещений»  прошу   внести изменения в решение Толочинского районного исполнительного комитета от «____»  __________ 20____г. № ________ «О предоставлении  субсидии на  уплату части процентов за пользование кредитом» в связи с увеличением состава семь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>Состав семь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1980"/>
        <w:gridCol w:w="2228"/>
        <w:gridCol w:w="1552"/>
      </w:tblGrid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собственное имя, отчество (если таковое имеется) получателя субсидии на уплату части процентов за пользование кредитом, а также каждого члена его семь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ционный номер получателя субсидии на уплату части процентов за пользование кредитом, а также его супруга (супруги) и детей в возрасте старше 23 лет                                     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удостоверяющий личность 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Состою на учете нуждающихся в улучшении жилищных условий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</w:t>
      </w:r>
      <w:r>
        <w:rPr/>
        <w:t>(указать дату и место постановки на уч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тношусь к категории граждан, имеющих право на получение субсидии на уплату части процентов за пользование кредитом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</w:t>
      </w:r>
      <w:r>
        <w:rPr/>
        <w:t>(указать категорию граждан, имеющих право на получение субсид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емья проживает в жилом помещении общей площадью__________  кв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(принадлежащем на праве собственности, занимаемом по договору найма жилого помещения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государственного жилищного фонда,   однокомнатной квартире,</w:t>
      </w:r>
      <w:r>
        <w:rPr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знанном в установленном порядке непригодным для проживания, друг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нимаемом жилом помещении проживает _____________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ю (членами моей семьи) _____________произведено отчуждение жилого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я общей площадью _______ кв. метров по адресу: 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2"/>
          <w:szCs w:val="22"/>
        </w:rPr>
        <w:t>(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нимаемое моей семьей жилое </w:t>
      </w:r>
      <w:r>
        <w:rPr>
          <w:sz w:val="30"/>
          <w:szCs w:val="30"/>
        </w:rPr>
        <w:t>помещение будет использовано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ля проживания оставшихся членов семьи  (перечислить членов семьи), отчуждено членами се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ругими гражданами, передано безвозмездно местному исполнительному и распорядительному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органу, сдано наймодателю в сроки, установленные обязательством о его сдаче,   друг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целей строительства жилого помещения был получен  кредит на общую сумму _________ руб.,  кредитная линия открыта на сумму ________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достающую сумму до полной стоимости строительства (реконструкции) жилого помещения предполагаю получить за счет </w:t>
      </w:r>
      <w:r>
        <w:rPr>
          <w:i/>
          <w:sz w:val="28"/>
          <w:szCs w:val="28"/>
        </w:rPr>
        <w:t>(перечислить)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не известно, что  в случае умышленного представления мною заведомо неверных сведений, послуживших основанием для принятия решения о предоставлении субсидии на  уплату части процентов за пользование кредитом, нецелевого использования выделенной субсидии на  уплату части процентов за пользование кредитом, решение  Толочинского райисполкома может быть отменено, а сумма использованных средств взыскана в установленном законодательством поряд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ие всех совершеннолетних членов семьи, получающих вместе со мной субсидию на  уплату части процентов за пользование кредитом, имеется: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00"/>
        <w:gridCol w:w="3660"/>
      </w:tblGrid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.И.О.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ись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                                                       _____________________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дата)                                                                                                                           (подпись)</w:t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201.25pt;margin-top:314.0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Указом Президента Республики Беларусь от  04.07.2017  №  240 «О государственной поддержке граждан при строительстве (реконструкции) жилых помещений»  прошу   внести изменения в решение Толочинского райисполкома от «15»  октября 2017г. № 565 о предоставлении  субсидии на уплату части процентов за пользование кредитом, выданном мне </w:t>
      </w:r>
      <w:r>
        <w:rPr>
          <w:b/>
          <w:i/>
          <w:sz w:val="30"/>
          <w:szCs w:val="30"/>
          <w:u w:val="single"/>
        </w:rPr>
        <w:t>строительство</w:t>
      </w:r>
      <w:r>
        <w:rPr>
          <w:sz w:val="30"/>
          <w:szCs w:val="30"/>
        </w:rPr>
        <w:t xml:space="preserve">   жилого</w:t>
      </w:r>
      <w:r>
        <w:rPr>
          <w:sz w:val="28"/>
          <w:szCs w:val="28"/>
        </w:rPr>
        <w:t xml:space="preserve"> помещения</w:t>
      </w:r>
      <w:r>
        <w:rPr>
          <w:b/>
          <w:i/>
          <w:sz w:val="28"/>
          <w:szCs w:val="28"/>
          <w:u w:val="single"/>
        </w:rPr>
        <w:t xml:space="preserve">   __указать конкретно______________</w:t>
      </w:r>
      <w:r>
        <w:rPr/>
        <w:t xml:space="preserve">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указать строительный (почтовый) адрес </w:t>
      </w:r>
      <w:r>
        <w:rPr>
          <w:sz w:val="22"/>
          <w:szCs w:val="22"/>
        </w:rPr>
        <w:t>строящегося (реконструируемого) жилого помещения,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____________________________________указать конкретно_______________</w:t>
      </w: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sz w:val="22"/>
          <w:szCs w:val="22"/>
        </w:rPr>
        <w:t>его общую площадь, количество комна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rPr>
          <w:sz w:val="30"/>
          <w:szCs w:val="30"/>
        </w:rPr>
      </w:pPr>
      <w:r>
        <w:rPr/>
        <w:t xml:space="preserve">на состав семьи </w:t>
      </w:r>
      <w:r>
        <w:rPr>
          <w:b/>
          <w:i/>
          <w:u w:val="single"/>
        </w:rPr>
        <w:t>__6__</w:t>
      </w:r>
      <w:r>
        <w:rPr/>
        <w:t xml:space="preserve"> челов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1800"/>
        <w:gridCol w:w="2228"/>
        <w:gridCol w:w="1732"/>
      </w:tblGrid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собственное имя, отчество (если таковое имеется) получателя субсидии на уплату части процентов за пользование кредитом, а также каждого члена его семь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ционный номер получателя субсидии на уплату части процентов за пользование кредитом, а также его супруга (супруги) и детей в возрасте старше 23 лет                                     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умент, удостоверяю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й личность 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6"/>
                <w:szCs w:val="26"/>
              </w:rPr>
              <w:t> </w:t>
            </w:r>
            <w:r>
              <w:rPr>
                <w:rFonts w:cs="Arial" w:ascii="Arial" w:hAnsi="Arial"/>
                <w:b/>
                <w:i/>
              </w:rPr>
              <w:t>Иванов Иван Иван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 </w:t>
            </w:r>
            <w:r>
              <w:rPr>
                <w:rFonts w:cs="Arial" w:ascii="Arial" w:hAnsi="Arial"/>
                <w:b/>
                <w:i/>
              </w:rPr>
              <w:t>с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 </w:t>
            </w:r>
            <w:r>
              <w:rPr>
                <w:rFonts w:cs="Arial" w:ascii="Arial" w:hAnsi="Arial"/>
                <w:b/>
                <w:i/>
              </w:rPr>
              <w:t>01.01.199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010190А012РВ1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паспорт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i/>
              </w:rPr>
              <w:t>Иванова Зоя Петро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 </w:t>
            </w:r>
            <w:r>
              <w:rPr>
                <w:rFonts w:cs="Arial" w:ascii="Arial" w:hAnsi="Arial"/>
                <w:b/>
                <w:i/>
              </w:rPr>
              <w:t>супру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 </w:t>
            </w:r>
            <w:r>
              <w:rPr>
                <w:rFonts w:cs="Arial" w:ascii="Arial" w:hAnsi="Arial"/>
                <w:b/>
                <w:i/>
              </w:rPr>
              <w:t>01.02.199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10291А011РВ4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паспорт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i/>
              </w:rPr>
              <w:t>Иванов Петр Иван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 </w:t>
            </w:r>
            <w:r>
              <w:rPr>
                <w:rFonts w:cs="Arial" w:ascii="Arial" w:hAnsi="Arial"/>
                <w:b/>
                <w:i/>
              </w:rPr>
              <w:t>сы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 </w:t>
            </w:r>
            <w:r>
              <w:rPr>
                <w:rFonts w:cs="Arial" w:ascii="Arial" w:hAnsi="Arial"/>
                <w:b/>
                <w:i/>
              </w:rPr>
              <w:t>03.01.2009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свид. о рождении 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i/>
              </w:rPr>
              <w:t>Иванов Олег Иван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 </w:t>
            </w:r>
            <w:r>
              <w:rPr>
                <w:rFonts w:cs="Arial" w:ascii="Arial" w:hAnsi="Arial"/>
                <w:b/>
                <w:i/>
              </w:rPr>
              <w:t>сы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 </w:t>
            </w:r>
            <w:r>
              <w:rPr>
                <w:rFonts w:cs="Arial" w:ascii="Arial" w:hAnsi="Arial"/>
                <w:b/>
                <w:i/>
              </w:rPr>
              <w:t>05.06.2004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свид. о рождении 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ванов Ян Иван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ы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7.02.201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свид. о рождении 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ванов Антон Иван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ы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6.06.201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свид. о рождении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щему (щей) на учете нуждающихся в улучшении жилищных условий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с 01.10.2004 года в Толочинском райисполкоме </w:t>
      </w:r>
      <w:r>
        <w:rPr>
          <w:sz w:val="28"/>
          <w:szCs w:val="28"/>
        </w:rPr>
        <w:t>и относящемуся  к категории граждан, имеющих право на получение субсидии на уплату части процентов за пользование кредитом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___________________________многодетная семья___</w:t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</w:t>
      </w:r>
      <w:r>
        <w:rPr/>
        <w:t>(указать категорию граждан, имеющих право на получение субсид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стоящее время семья проживает в жилом помещении общей площадью </w:t>
      </w:r>
      <w:r>
        <w:rPr>
          <w:b/>
          <w:i/>
          <w:sz w:val="28"/>
          <w:szCs w:val="28"/>
          <w:u w:val="single"/>
        </w:rPr>
        <w:t>__50,0___</w:t>
      </w:r>
      <w:r>
        <w:rPr>
          <w:sz w:val="28"/>
          <w:szCs w:val="28"/>
        </w:rPr>
        <w:t xml:space="preserve">  кв.м., принадлежащее мне на праве част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занимаемом жилом помещении проживает </w:t>
      </w:r>
      <w:r>
        <w:rPr>
          <w:b/>
          <w:i/>
          <w:sz w:val="28"/>
          <w:szCs w:val="28"/>
          <w:u w:val="single"/>
        </w:rPr>
        <w:t>____6____</w:t>
      </w:r>
      <w:r>
        <w:rPr>
          <w:sz w:val="28"/>
          <w:szCs w:val="28"/>
        </w:rPr>
        <w:t xml:space="preserve">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ною (членами моей семьи) произведено отчуждение жилого помещения общей площадью </w:t>
      </w:r>
      <w:r>
        <w:rPr>
          <w:b/>
          <w:i/>
          <w:sz w:val="28"/>
          <w:szCs w:val="28"/>
          <w:u w:val="single"/>
        </w:rPr>
        <w:t>___нет___</w:t>
      </w:r>
      <w:r>
        <w:rPr>
          <w:sz w:val="28"/>
          <w:szCs w:val="28"/>
        </w:rPr>
        <w:t xml:space="preserve">кв. м. </w:t>
      </w:r>
      <w:r>
        <w:rPr>
          <w:b/>
          <w:i/>
          <w:sz w:val="28"/>
          <w:szCs w:val="28"/>
          <w:u w:val="single"/>
        </w:rPr>
        <w:t>__нет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имаемое моей семьей жилое помещение</w:t>
      </w:r>
      <w:r>
        <w:rPr>
          <w:sz w:val="22"/>
          <w:szCs w:val="22"/>
        </w:rPr>
        <w:t xml:space="preserve"> </w:t>
      </w:r>
      <w:r>
        <w:rPr>
          <w:sz w:val="30"/>
          <w:szCs w:val="30"/>
        </w:rPr>
        <w:t>будет использовано для проживания оставшихся членов семьи:</w:t>
      </w:r>
      <w:r>
        <w:rPr>
          <w:rFonts w:cs="Arial" w:ascii="Arial" w:hAnsi="Arial"/>
          <w:sz w:val="20"/>
          <w:szCs w:val="20"/>
        </w:rPr>
        <w:t xml:space="preserve">  </w:t>
      </w:r>
      <w:r>
        <w:rPr>
          <w:sz w:val="28"/>
          <w:szCs w:val="28"/>
        </w:rPr>
        <w:t>Иванов Петр Иванович, Иванов Олег Иванович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ля целей строительства жилого помещения был получен  кредит на общую сумму </w:t>
      </w:r>
      <w:r>
        <w:rPr>
          <w:b/>
          <w:i/>
          <w:sz w:val="28"/>
          <w:szCs w:val="28"/>
          <w:u w:val="single"/>
        </w:rPr>
        <w:t xml:space="preserve">_указать  </w:t>
      </w:r>
      <w:r>
        <w:rPr>
          <w:sz w:val="28"/>
          <w:szCs w:val="28"/>
        </w:rPr>
        <w:t xml:space="preserve"> руб.,  кредитная линия открыта на сумму </w:t>
      </w:r>
      <w:r>
        <w:rPr>
          <w:b/>
          <w:i/>
          <w:sz w:val="28"/>
          <w:szCs w:val="28"/>
          <w:u w:val="single"/>
        </w:rPr>
        <w:t xml:space="preserve"> указать</w:t>
      </w:r>
      <w:r>
        <w:rPr>
          <w:sz w:val="28"/>
          <w:szCs w:val="28"/>
        </w:rPr>
        <w:t xml:space="preserve"> 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ющую сумму до полной стоимости строительства (реконструкции) жилого помещения предполагаю получить за счет </w:t>
      </w:r>
      <w:r>
        <w:rPr>
          <w:i/>
          <w:sz w:val="28"/>
          <w:szCs w:val="28"/>
        </w:rPr>
        <w:t>(перечислить)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_указать конкретно_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не известно, что  в случае умышленного представления мною заведомо неверных сведений, послуживших основанием для принятия решения о предоставлении субсидии на  уплату части процентов за пользование кредитом, нецелевого использования выделенной субсидии на  уплату части процентов за пользование кредитом, решение  Толочинского райисполкома может быть отменено, а сумма использованных средств взыскана в установленном законодательством порядк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гласие всех совершеннолетних членов семьи, получающих вместе со мной субсидию на  уплату части процентов за пользование кредитом, имеется:</w:t>
      </w:r>
    </w:p>
    <w:p>
      <w:pPr>
        <w:pStyle w:val="Normal"/>
        <w:rPr/>
      </w:pPr>
      <w:r>
        <w:rPr/>
        <w:t xml:space="preserve">   </w:t>
      </w:r>
    </w:p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00"/>
        <w:gridCol w:w="3660"/>
      </w:tblGrid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.И.О.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ись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i/>
              </w:rPr>
              <w:t>Иванова Зоя Петровна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</w:rPr>
            </w:pPr>
            <w:r>
              <w:rPr>
                <w:rFonts w:cs="Arial CYR" w:ascii="Arial CYR" w:hAnsi="Arial CYR"/>
                <w:b/>
                <w:i/>
              </w:rPr>
              <w:t> </w:t>
            </w:r>
            <w:r>
              <w:rPr>
                <w:rFonts w:eastAsia="Arial CYR" w:cs="Arial CYR" w:ascii="Arial CYR" w:hAnsi="Arial CYR"/>
                <w:b/>
                <w:i/>
              </w:rPr>
              <w:t xml:space="preserve">   </w:t>
            </w:r>
            <w:r>
              <w:rPr>
                <w:rFonts w:cs="Arial CYR" w:ascii="Arial CYR" w:hAnsi="Arial CYR"/>
                <w:b/>
                <w:i/>
              </w:rPr>
              <w:t>подпис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  <w:u w:val="single"/>
        </w:rPr>
        <w:t xml:space="preserve">  07 »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 xml:space="preserve">_августа_ </w:t>
      </w: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 xml:space="preserve">2017 </w:t>
      </w:r>
      <w:r>
        <w:rPr>
          <w:sz w:val="28"/>
          <w:szCs w:val="28"/>
        </w:rPr>
        <w:t xml:space="preserve">                                               </w:t>
      </w:r>
      <w:r>
        <w:rPr>
          <w:b/>
          <w:i/>
          <w:sz w:val="28"/>
          <w:szCs w:val="28"/>
          <w:u w:val="single"/>
        </w:rPr>
        <w:t>_Иванов__________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(дата)                                                             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51:00Z</dcterms:created>
  <dc:creator>User</dc:creator>
  <dc:description/>
  <cp:keywords/>
  <dc:language>en-US</dc:language>
  <cp:lastModifiedBy>14OdnoOkno</cp:lastModifiedBy>
  <cp:lastPrinted>2019-02-05T16:15:00Z</cp:lastPrinted>
  <dcterms:modified xsi:type="dcterms:W3CDTF">2020-10-06T05:33:00Z</dcterms:modified>
  <cp:revision>14</cp:revision>
  <dc:subject/>
  <dc:title>Номер и наименование</dc:title>
</cp:coreProperties>
</file>