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12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1.21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>2</w:t>
            </w:r>
            <w:r>
              <w:rPr>
                <w:b/>
                <w:color w:val="FF0000"/>
                <w:sz w:val="40"/>
                <w:szCs w:val="40"/>
              </w:rPr>
              <w:t xml:space="preserve"> Принятие решения об утверждении акта приемки выполненных работ по переустройству и (или) перепланировке жилого помещения, нежилого помещения в жилом доме 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shd w:fill="E0E0E0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й и согласованный проект, а также договор строительного подряда, договор на осуществление технического надзора,  акты на скрытые работы – в случаях, когда указанные документы предусмотрены для производства работ по переустройству и (или) перепланировке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able101"/>
              <w:spacing w:before="0" w:after="0"/>
              <w:ind w:left="0" w:right="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2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состоя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(или) перепланиров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места жительства,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одготовить акт приемки выполненных работ по  перепланировке и (или) переустройству жилого помещения, расположенного по адресу: 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одготовить акт приемки выполненных работ по перепланировке и (или) переустройству жилого помещения, расположенного по адресу: г. Толочин, ул. Ленина, д. 21.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  <w:u w:val="single"/>
        </w:rPr>
        <w:t>Ведомость технических характеристик;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2. Разработанный и согласованный проект по переустройству и перепланировке жилого помещения.  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07:00Z</dcterms:created>
  <dc:creator>User</dc:creator>
  <dc:description/>
  <cp:keywords/>
  <dc:language>en-US</dc:language>
  <cp:lastModifiedBy>14OdnoOkno</cp:lastModifiedBy>
  <cp:lastPrinted>2020-10-07T11:38:00Z</cp:lastPrinted>
  <dcterms:modified xsi:type="dcterms:W3CDTF">2020-10-07T08:38:00Z</dcterms:modified>
  <cp:revision>26</cp:revision>
  <dc:subject/>
  <dc:title>Номер и наименование</dc:title>
</cp:coreProperties>
</file>