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720"/>
        <w:gridCol w:w="1260"/>
        <w:gridCol w:w="4860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.1.21 Принятие решения  о согласовании (разрешении) переустройства и (или) перепланировки жилого помещения, нежилого помещения в жилом доме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  <w:shd w:fill="FFFFFF" w:val="clear"/>
                </w:tcPr>
                <w:tbl>
                  <w:tblPr>
                    <w:tblW w:w="11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60"/>
                  </w:tblGrid>
                  <w:tr>
                    <w:trPr/>
                    <w:tc>
                      <w:tcPr>
                        <w:tcW w:w="11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Служба «одно окно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211092 город Толочин, улица Ленина,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 xml:space="preserve">кабинет № 14, 1 этаж, телефон (02136) 5 13 72, 14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Режим работы приёма граждан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недельник, среда, четверг, пятница: с 8.00 до 18.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торник: с 8.00 до 20.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бота: с 9.00 до 14.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з перерыва на обе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ыходной: воскресенье </w:t>
                        </w:r>
                      </w:p>
                    </w:tc>
                  </w:tr>
                  <w:tr>
                    <w:trPr/>
                    <w:tc>
                      <w:tcPr>
                        <w:tcW w:w="111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 xml:space="preserve">Ответственные должностные лица, осуществляющие приём заявлени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и выдачу решений:</w:t>
                        </w:r>
                      </w:p>
                    </w:tc>
                  </w:tr>
                  <w:tr>
                    <w:trPr/>
                    <w:tc>
                      <w:tcPr>
                        <w:tcW w:w="111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спектор отдела по работе с обращениями граждан и юридических лиц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Вильчинская Елена Станиславовн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главный специалист отдела по работе с обращениями граждан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юридических лиц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sz w:val="30"/>
                            <w:szCs w:val="30"/>
                          </w:rPr>
                          <w:t>Тишкова Инесса Эдуардовн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на время их отсутствия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начальник отдела по работе с обращениями граждан и юридических лиц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sz w:val="30"/>
                            <w:szCs w:val="30"/>
                          </w:rPr>
                          <w:t>Хацкевич Анастасия Павловн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1092 город Толочин, улица Ленина,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>кабинет № 15, 1 этаж, телефон 8 (02136) 5 60 80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shd w:fill="E0E0E0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- удостоверенное нотариально их письменное согласие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 документ, подтверждающий право собственности на помещение, - для собственника помещения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хема или перечень (описание) работ по переустройству и (или) перепланировке помещения, составленный в произволь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организации застройщиков в жилых домах этой организации - для члена организации застройщиков, не являющегося собственником помещения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зовой величины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4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, 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согласовании (разрешении) переустройства и (или) перепланировки жилого помещения, расположенного по адресу: 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согласовании (разрешении) переустройства и (или) перепланировки жилого помещения, расположенного по адресу: г. Толочин, ул. Ленина, д. 21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rPr/>
      </w:pPr>
      <w:r>
        <w:rPr>
          <w:sz w:val="30"/>
          <w:szCs w:val="30"/>
        </w:rPr>
        <w:t xml:space="preserve">1. </w:t>
      </w:r>
      <w:r>
        <w:rPr>
          <w:i/>
          <w:sz w:val="30"/>
          <w:szCs w:val="30"/>
          <w:u w:val="single"/>
        </w:rPr>
        <w:t>План-схема с описанием видов работ;</w:t>
      </w:r>
    </w:p>
    <w:p>
      <w:pPr>
        <w:pStyle w:val="Normal"/>
        <w:rPr/>
      </w:pPr>
      <w:r>
        <w:rPr>
          <w:sz w:val="30"/>
          <w:szCs w:val="30"/>
        </w:rPr>
        <w:t xml:space="preserve">2. </w:t>
      </w:r>
      <w:r>
        <w:rPr>
          <w:i/>
          <w:sz w:val="30"/>
          <w:szCs w:val="30"/>
          <w:u w:val="single"/>
        </w:rPr>
        <w:t>Технический паспорт жилого помещения;</w:t>
      </w:r>
    </w:p>
    <w:p>
      <w:pPr>
        <w:pStyle w:val="Normal"/>
        <w:rPr/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  <w:u w:val="single"/>
        </w:rPr>
        <w:t>Договор купли-продажи квартиры, зарегистрированный в нотариальной конторе Толочинского района 22.04.1998 в реестре  № 1-2909;</w:t>
      </w:r>
    </w:p>
    <w:p>
      <w:pPr>
        <w:pStyle w:val="Normal"/>
        <w:rPr/>
      </w:pPr>
      <w:r>
        <w:rPr>
          <w:sz w:val="30"/>
          <w:szCs w:val="30"/>
        </w:rPr>
        <w:t xml:space="preserve">4. </w:t>
      </w:r>
      <w:r>
        <w:rPr>
          <w:i/>
          <w:sz w:val="30"/>
          <w:szCs w:val="30"/>
          <w:u w:val="single"/>
        </w:rPr>
        <w:t>Письменное согласие Иванова И.П.  на переустройство квартир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5:00Z</dcterms:created>
  <dc:creator>User</dc:creator>
  <dc:description/>
  <cp:keywords/>
  <dc:language>en-US</dc:language>
  <cp:lastModifiedBy>14OdnoOkno</cp:lastModifiedBy>
  <cp:lastPrinted>2019-02-05T15:05:00Z</cp:lastPrinted>
  <dcterms:modified xsi:type="dcterms:W3CDTF">2020-10-06T05:36:00Z</dcterms:modified>
  <cp:revision>14</cp:revision>
  <dc:subject/>
  <dc:title>Номер и наименование</dc:title>
</cp:coreProperties>
</file>