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1260"/>
        <w:gridCol w:w="4860"/>
      </w:tblGrid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.1.18 Принятие решения о предоставлении жилого помещения коммерческого использования государственного жилищного фонда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1160" w:type="dxa"/>
            <w:gridSpan w:val="4"/>
            <w:tcBorders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  <w:shd w:fill="E6E6E6" w:val="clear"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гражданином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color w:val="000000"/>
                <w:sz w:val="30"/>
                <w:szCs w:val="30"/>
              </w:rPr>
              <w:t>заявление</w:t>
              <w:br/>
              <w:t>- паспорт или иной документ, удостоверяющий личность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/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(справки) о занимаемом в данном населенном пункте жилом помещении и составе семьи – для нуждающихся в улучшении жилищных услов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состоянии на учете нуждающихся в улучшении жилищных услов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 находящихся в собственности гражданина и членов его семьи жилых помещениях в населенном пункте по месту работы (службы) – для нуждающихся в улучшении жилищных услов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 желанию  документы могут быть предоставлены гражданином самостоятельно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/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месяц со дня подачи заявления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40" w:type="dxa"/>
            <w:gridSpan w:val="2"/>
            <w:tcBorders/>
            <w:shd w:fill="E6E6E6" w:val="clear"/>
          </w:tcPr>
          <w:p>
            <w:pPr>
              <w:pStyle w:val="Normal"/>
              <w:shd w:fill="E6E6E6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gridSpan w:val="3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 предоставить мне во временное владение и пользование за плату на условиях договора найма жилого помещения коммерческого использования государственного жилищного фонда ___ -комнатную  квартиру  общей   площадью______  кв.м.,  жилой площадью _________ кв.м., расположенную по адресу</w:t>
      </w:r>
      <w:r>
        <w:rPr/>
        <w:t xml:space="preserve">: _________________________________________________________________ ____________       </w:t>
      </w:r>
      <w:r>
        <w:rPr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населенный пункт, улица, переулок, проспект и т. д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____ корпу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____ кв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_____, на срок</w:t>
      </w:r>
      <w:r>
        <w:rPr/>
        <w:t xml:space="preserve"> 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(указать конкретно срок, не превышающий пяти лет)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как</w:t>
      </w:r>
      <w:r>
        <w:rPr/>
        <w:t xml:space="preserve"> ______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состоящему (щей), не состоящему (щей) </w:t>
      </w:r>
      <w:r>
        <w:rPr/>
        <w:t xml:space="preserve">на учете нуждающихся в улучшении жилищных условий) </w:t>
      </w:r>
      <w:r>
        <w:rPr>
          <w:sz w:val="28"/>
          <w:szCs w:val="28"/>
        </w:rPr>
        <w:t xml:space="preserve">в </w:t>
      </w:r>
      <w:r>
        <w:rPr/>
        <w:t>_________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по месту жительства  (работы,  службы)</w: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с  </w:t>
      </w:r>
      <w:r>
        <w:rPr/>
        <w:t>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дата и основание постановки на учет нуждающихся в улучшении жилищных услови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0"/>
          <w:szCs w:val="30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 предоставить мне во временное владение и пользование за плату на условиях договора найма жилого помещения коммерческого использования государственного жилищного фонда _2- комнатную  квартиру  общей   площадью     46,3 кв.м., жилой площадью _35,0_ кв.м., расположенную по адресу: _г. Толочин, ул. Ленина,___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(населенный пункт, улица, переулок, проспект и т. д.)</w:t>
      </w:r>
    </w:p>
    <w:p>
      <w:pPr>
        <w:pStyle w:val="Normal"/>
        <w:jc w:val="both"/>
        <w:rPr/>
      </w:pPr>
      <w:r>
        <w:rPr>
          <w:sz w:val="30"/>
          <w:szCs w:val="30"/>
        </w:rPr>
        <w:t>дом N _1_  корпус N____  кв. N___5___, на срок ___________________пять лет _____ как ________состоящему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на учете нуждающихся в улучшении жилищных условий в______Толочинском райисполкоме________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(по месту жительства  (работы,  службы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 _______15.01.1990    как   впервые вступившие в брак оба супруга подпункт 3.1.11 Положения о порядке учета граждан нуждающихся в улучшении жилищных услов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окументы, удостоверяющие личность всех членов семьи;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>« 21» февраля 2017 г.                                                      ____Иванов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  <w:r>
        <w:rPr>
          <w:sz w:val="30"/>
          <w:szCs w:val="30"/>
        </w:rPr>
        <w:t>(личная подпись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28:00Z</dcterms:created>
  <dc:creator>User</dc:creator>
  <dc:description/>
  <cp:keywords/>
  <dc:language>en-US</dc:language>
  <cp:lastModifiedBy>14OdnoOkno</cp:lastModifiedBy>
  <cp:lastPrinted>2019-02-05T14:55:00Z</cp:lastPrinted>
  <dcterms:modified xsi:type="dcterms:W3CDTF">2020-10-06T05:30:00Z</dcterms:modified>
  <cp:revision>13</cp:revision>
  <dc:subject/>
  <dc:title>Номер и наименование</dc:title>
</cp:coreProperties>
</file>