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"/>
        <w:gridCol w:w="540"/>
        <w:gridCol w:w="1260"/>
        <w:gridCol w:w="180"/>
        <w:gridCol w:w="4680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.1.15</w:t>
            </w:r>
            <w:r>
              <w:rPr>
                <w:b/>
                <w:color w:val="FF0000"/>
                <w:sz w:val="40"/>
                <w:szCs w:val="40"/>
                <w:vertAlign w:val="superscript"/>
              </w:rPr>
              <w:t xml:space="preserve">2 </w:t>
            </w:r>
            <w:r>
              <w:rPr>
                <w:b/>
                <w:color w:val="FF0000"/>
                <w:sz w:val="40"/>
                <w:szCs w:val="40"/>
              </w:rPr>
              <w:t>Принятие решения</w:t>
            </w:r>
            <w:r>
              <w:rPr/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 xml:space="preserve">об отмене решения о переводе нежилого помещения в жилое 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  <w:shd w:fill="FFFFFF" w:val="clear"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500" w:type="dxa"/>
            <w:gridSpan w:val="2"/>
            <w:tcBorders/>
            <w:shd w:fill="E6E6E6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 для осущест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  процедуры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Table101"/>
              <w:spacing w:before="120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before="120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и документ, подтверждающий право собственности на жилое помещение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gridSpan w:val="5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окументы не запрашиваются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E6E6E6" w:val="clear"/>
          </w:tcPr>
          <w:p>
            <w:pPr>
              <w:pStyle w:val="Normal"/>
              <w:shd w:fill="E6E6E6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базовой величины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6300" w:type="dxa"/>
            <w:gridSpan w:val="4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адрес места жительства (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б отмене решения о переводе нежилого помещения, расположенного по адресу: </w:t>
      </w:r>
      <w:r>
        <w:rPr>
          <w:i/>
          <w:sz w:val="30"/>
          <w:szCs w:val="30"/>
        </w:rPr>
        <w:t>________________________________,</w:t>
      </w:r>
      <w:r>
        <w:rPr>
          <w:sz w:val="30"/>
          <w:szCs w:val="30"/>
        </w:rPr>
        <w:t xml:space="preserve"> и принадлежащего мне на праве собственности, в жилое, с целью дальнейшего использования данного помещения как нежило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данное помещение, прилаг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тверждаю, что право собственности на переводимое помещение не обременено правами третьих лиц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отмене решения о переводе нежилого помещения, расположенного по адресу: г.Толочин, ул. Центральная, д.45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и принадлежащего мне на праве собственности, в жилое с целью дальнейшего использования данного помещения как нежило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данное помещение, прилаг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Свидетельство о государственной регистрации капитального строения № 242/1234-123 от 12.12.2000г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Паспорт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тверждаю, что право собственности на переводимое помещение не обременено правами третьих лиц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59:00Z</dcterms:created>
  <dc:creator>User</dc:creator>
  <dc:description/>
  <cp:keywords/>
  <dc:language>en-US</dc:language>
  <cp:lastModifiedBy>14OdnoOkno</cp:lastModifiedBy>
  <cp:lastPrinted>2019-02-05T14:44:00Z</cp:lastPrinted>
  <dcterms:modified xsi:type="dcterms:W3CDTF">2020-10-06T05:35:00Z</dcterms:modified>
  <cp:revision>16</cp:revision>
  <dc:subject/>
  <dc:title>Номер и наименование</dc:title>
</cp:coreProperties>
</file>