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80"/>
        <w:gridCol w:w="360"/>
        <w:gridCol w:w="1260"/>
        <w:gridCol w:w="4860"/>
      </w:tblGrid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1.1.13 Принятие решения об изменении договора найма жилого помещения государственного жилищного фонда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по требованию нанимателей, объединяющихся в одну семью;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 вследствие признания нанимателем другого члена семьи;</w:t>
            </w:r>
          </w:p>
          <w:p>
            <w:pPr>
              <w:pStyle w:val="Normal"/>
              <w:jc w:val="center"/>
              <w:rPr/>
            </w:pPr>
            <w:r>
              <w:rPr/>
              <w:t>- по требованию члена семьи нанимателя</w:t>
            </w:r>
          </w:p>
        </w:tc>
      </w:tr>
      <w:tr>
        <w:trPr>
          <w:trHeight w:val="501" w:hRule="atLeast"/>
        </w:trPr>
        <w:tc>
          <w:tcPr>
            <w:tcW w:w="11160" w:type="dxa"/>
            <w:gridSpan w:val="6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  <w:shd w:fill="E6E6E6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 требованию нанимателей, объединяющихся в одну семью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ледствие признания нанимателем другого члена семьи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 требованию члена семьи нанимателя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явления нанимателей, объединяющихся в одну семью;</w:t>
              <w:br/>
              <w:t>-паспорт или иной документ, удостоверяющий личность;</w:t>
              <w:br/>
              <w:t>-письменное согласие совершеннолетних членов семьи, совместно проживающих с нанимателями, объединяющимися в одну семь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кументы, подтверждающие степень родства (свидетельство о заключении брака, свидетельство о рожден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изменение фамилии или иных данных гражданина, – в случае их изме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-заявление совершеннолетнего члена семьи нанимателя;</w:t>
              <w:br/>
              <w:t>-паспорт или иной документ, удостоверяющий личность;</w:t>
              <w:br/>
              <w:t>-письменное согласие нанимателя  либо свидетельство о его смерти или решения суда о признании нанимателя утратившим право пользования жилым помещением, а также письменное согласие совершеннолетних членов семьи нанимателя, проживающих совместно с ним;</w:t>
              <w:br/>
              <w:t>-документ, подтверждающий изменение фамилии или иных данных гражданина, – в случае их изме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явление совершеннолетнего члена семьи нанимателя;</w:t>
              <w:br/>
              <w:t>-паспорт или иной документ, удостоверяющий личность;</w:t>
              <w:br/>
              <w:t>-письменное согласие проживающих совместно с ним других совершеннолетних членов семьи нанимателя;</w:t>
              <w:br/>
              <w:t>-документ, подтверждающий приходящуюся на его долю общую площадь жилого помещения, либо соглашение о порядке пользования жилым помещением;</w:t>
              <w:br/>
              <w:t>-документ, подтверждающий изменение фамилии или иных данных гражданина, – в случае их изменения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справки) о занимаемом в данном населенном пункте жилом помещении и составе семь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и о находящихся в собственности гражданина и членов его семьи помещениях в населенном пункте по месту заключения договора найма жилого помещения государственного жилого фонда**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>По желанию  документы могут быть предоставлены гражданином самостоятельно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3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shd w:fill="E6E6E6" w:val="clear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5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изменить договор найма жилого помещения по адресу: ______________________________________________________________ в связи с признанием нанимателем другого члена семьи,                            с ___________________________________________________________ на </w:t>
      </w:r>
      <w:r>
        <w:rPr>
          <w:b/>
          <w:sz w:val="30"/>
          <w:szCs w:val="30"/>
        </w:rPr>
        <w:t>___________________________________________________________</w:t>
      </w:r>
      <w:r>
        <w:rPr>
          <w:b/>
          <w:i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288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изменить договор найма жилого помещения, расположенного по адресу: г.Толочин, ул.Центральная, д.45, кв.2, в связи с признанием нанимателем другого члена семьи, с </w:t>
      </w:r>
      <w:r>
        <w:rPr>
          <w:i/>
          <w:sz w:val="30"/>
          <w:szCs w:val="30"/>
          <w:u w:val="single"/>
        </w:rPr>
        <w:t>Ивановой Ольги Юрьевны</w:t>
      </w:r>
      <w:r>
        <w:rPr>
          <w:sz w:val="30"/>
          <w:szCs w:val="30"/>
        </w:rPr>
        <w:t xml:space="preserve"> на </w:t>
      </w:r>
      <w:r>
        <w:rPr>
          <w:i/>
          <w:sz w:val="30"/>
          <w:szCs w:val="30"/>
          <w:u w:val="single"/>
        </w:rPr>
        <w:t>Петрову Галину Юрьевну</w:t>
      </w:r>
      <w:r>
        <w:rPr>
          <w:b/>
          <w:i/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 заявлению прилагаю</w:t>
      </w:r>
      <w:r>
        <w:rPr/>
        <w:t xml:space="preserve">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наним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3:00Z</dcterms:created>
  <dc:creator>User</dc:creator>
  <dc:description/>
  <cp:keywords/>
  <dc:language>en-US</dc:language>
  <cp:lastModifiedBy>14OdnoOkno</cp:lastModifiedBy>
  <cp:lastPrinted>2019-02-05T14:20:00Z</cp:lastPrinted>
  <dcterms:modified xsi:type="dcterms:W3CDTF">2020-10-06T05:28:00Z</dcterms:modified>
  <cp:revision>19</cp:revision>
  <dc:subject/>
  <dc:title>Номер и наименование</dc:title>
</cp:coreProperties>
</file>