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6"/>
        <w:gridCol w:w="1080"/>
        <w:gridCol w:w="1440"/>
        <w:gridCol w:w="2824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.1.11 Принятие решения о разделении чеков «Жилье»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  <w:lang w:eastAsia="en-US"/>
              </w:rPr>
            </w:pPr>
            <w:r>
              <w:rPr>
                <w:b/>
                <w:sz w:val="14"/>
                <w:szCs w:val="28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ки «Жилье» с выпиской из специального (чекового) счёт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6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численной жилищной квоте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96" w:type="dxa"/>
            <w:gridSpan w:val="3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896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336" w:type="dxa"/>
            <w:gridSpan w:val="4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делить именные приватизационные чеки «Жилье»  на общую сумму_____  (____________________________)рублей,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исленные в соответствии с _________________________________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18"/>
          <w:szCs w:val="18"/>
        </w:rPr>
        <w:t>(номер и дата протокол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20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5.3pt;margin-top:211.6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8-85</w:t>
      </w:r>
    </w:p>
    <w:p>
      <w:pPr>
        <w:pStyle w:val="Normal"/>
        <w:rPr>
          <w:i/>
          <w:i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Паспорт </w:t>
      </w:r>
      <w:r>
        <w:rPr>
          <w:i/>
          <w:sz w:val="30"/>
          <w:szCs w:val="30"/>
          <w:u w:val="single"/>
        </w:rPr>
        <w:t>ВМ 0123563, 12.12.1999г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(серия, номер, дата выдачи, орган, выдавший паспорт)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i/>
          <w:sz w:val="30"/>
          <w:szCs w:val="30"/>
          <w:u w:val="single"/>
        </w:rPr>
        <w:t>Толочинским РОВД Витебской обл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разделить именные приватизационные чеки «Жилье»  на общую сумму 600 (шестьсот) рублей, начисленные мне в соответствии с решением Толочинского райисполкома № 20  от 15.10.199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1. Чеки «Жилье» на сумму 600 рублей____ 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38:00Z</dcterms:created>
  <dc:creator>User</dc:creator>
  <dc:description/>
  <cp:keywords/>
  <dc:language>en-US</dc:language>
  <cp:lastModifiedBy>14OdnoOkno</cp:lastModifiedBy>
  <cp:lastPrinted>2019-02-05T14:21:00Z</cp:lastPrinted>
  <dcterms:modified xsi:type="dcterms:W3CDTF">2020-10-06T05:28:00Z</dcterms:modified>
  <cp:revision>19</cp:revision>
  <dc:subject/>
  <dc:title>Номер и наименование</dc:title>
</cp:coreProperties>
</file>