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ИННОВАЦИОННЫХ ТОВ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14 мая 2020 г. N 284 "Об изменении постановления Совета Министров Республики Беларусь от 5 декабря 2013 г. N 1042" (далее - Постановление N 284) внесены изменения в перечень инновационных товаров, утвердженный постановлением Совмина от 05.12.20134 г. № 104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в этот перечень дополнительно включены две новые позиции (код ТН ВЭД 9013 10 000 0), среди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п панорамный комбинированный  (ППК) 76 73.00.00.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е СТ-22-1 7682.00.00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истечением трехлетнего периода из перечня исключены позиции, которые были добывлены в него в 2017 году (ТН ВЭД 8474 и ТН ВЭД 880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именяющие льготы по налогу на прибыль, с июля 2020 г. должны пользоваться перечнем, изложенным в новой редакции. Производители  дополнительно включенных в перечень товаров при соблюдении определенных условий  имеют право на льготу по налогу на прибыль в течение трех лет (абз.5 ч.2 п.7(8) Налогового Кодек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284 вступило  в силу с 01 июля 2020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Admin</dc:creator>
  <dc:description/>
  <dc:language>en-US</dc:language>
  <cp:lastModifiedBy>Admin</cp:lastModifiedBy>
  <dcterms:modified xsi:type="dcterms:W3CDTF">2020-11-0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