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СПРАШИВАЛИ? ОТВЕЧАЕМ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опрос: </w:t>
      </w:r>
      <w:r>
        <w:rPr>
          <w:sz w:val="30"/>
          <w:szCs w:val="30"/>
        </w:rPr>
        <w:t>ИП, не являющийся собственником помещения, сдает в аренду оборудованные рабочие места (кресло, зеркало, фен и др.) физическим лицам, которые осуществляют деятельность, не требующую регистрации в качестве ИП - п</w:t>
      </w:r>
      <w:r>
        <w:rPr>
          <w:rFonts w:eastAsia="Calibri"/>
          <w:sz w:val="30"/>
          <w:szCs w:val="30"/>
          <w:lang w:eastAsia="en-US"/>
        </w:rPr>
        <w:t xml:space="preserve">арикмахерские и косметические услуги, услуги по маникюру и педикюру, с уплатой единого налог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ие режимы налогообложения в данном случае имеет право применять ИП?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Общий режим налогообложения, предусматривающий уплату подоходного налога с физических лиц, или систему уплаты единого налог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.п. 2.1.5 п. 2 ст. 324 Налогового Кодекса (далее - НК) предусмотрено, что не вправе применять упрощенную систему налогообложения (далее – УСН) организации и индивидуальные предприниматели, сдающие в аренду (передающие в финансовую аренду (лизинг)), предоставляющие в иное возмездное или безвозмездное пользование капитальные строения (здания, сооружения), их части, не находящиеся у них на праве собственности (общей собственности), хозяйственного ведения, оперативного управления, если иное не установлено этим подпункт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указанной информации индивидуальный предприниматель, не являющийся собственником помещения, предоставляет в арендуемом им помещении физическому лицу оборудованное рабочее место для осуществления последним самостоятельной деятельности, не относящейся к предпринимательской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заказчику в пользование (аренду) части офисных и тому подобных помещений (рабочих мест), в том числе оборудованных, для осуществления заказчиком трудовой деятельности классифицируется в подклассе 68200 «Сдача внаем собственного и арендуемого недвижимого имущества» общегосударственного классификатора Республики Беларусь ОКРБ 005-2011 «Виды экономической деятельности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аким образом, принимая во внимание вышеизложенное, индивидуальный предприниматель, сдающий в аренду оборудованные рабочие места в арендуемом им капитальном строении, его частях, не вправе применять УСН согласно подпункту 2.1.5 пункта 2 статьи 324 Н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бъектом налогообложения единым налогом для плательщиков - индивидуальных предпринимателей признается оказание потребителям услуг (выполнение работ), поименованных в п.п. 1.1.1 – 1.1.10 п. 1 ст. 337 НК (п. 1 ст. 337 НК). Следовательно, деятельность индивидуального предпринимателя </w:t>
      </w:r>
      <w:r>
        <w:rPr>
          <w:sz w:val="30"/>
          <w:szCs w:val="30"/>
        </w:rPr>
        <w:t>по сдаче потребителям в аренду оборудованных рабочих мест в арендуемом им капитальном строении, его частях признается объектом налогообложения единым нало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сходя из термина «потребитель», предусмотренного ст. 335 НК, для целей главы 33 НК физическое лицо, </w:t>
      </w:r>
      <w:r>
        <w:rPr>
          <w:rFonts w:eastAsia="Calibri"/>
          <w:sz w:val="30"/>
          <w:szCs w:val="30"/>
          <w:lang w:eastAsia="en-US"/>
        </w:rPr>
        <w:t>приобретающее либо заказывающее, приобретающее или использующее работы, услуги, исключительно для нужд, не связанных с осуществлением предпринимательской деятельности, является потреби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лу части четвертой п. 1 ст. 1 Гражданского кодекса Республики Беларусь (далее – ГК) самостоятельная деятельность физических лиц по оказанию парикмахерских и косметических услуг, услуг по маникюру и педикюру не относится к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 изложенное и принимая во внимание </w:t>
      </w:r>
      <w:r>
        <w:rPr>
          <w:rFonts w:eastAsia="Calibri"/>
          <w:sz w:val="30"/>
          <w:szCs w:val="30"/>
          <w:lang w:eastAsia="en-US"/>
        </w:rPr>
        <w:t>пункт 5 статьи 336 НК</w:t>
      </w:r>
      <w:r>
        <w:rPr>
          <w:sz w:val="30"/>
          <w:szCs w:val="30"/>
        </w:rPr>
        <w:t xml:space="preserve">, индивидуальный предприниматель, не являющийся собственником помещения, при предоставлении в арендуемом им помещении физическому лицу оборудованного рабочего места для осуществления последним самостоятельной деятельности, не относящейся к предпринимательской деятельности (парикмахерские и косметические услуги, услуги по маникюру и педикюру), вправе применять в отношении такой деятельности общий режим налогообложения, предусматривающий уплату подоходного налога с физических лиц, или систему уплаты единого налог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720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4:00Z</dcterms:created>
  <dc:creator>313_Tretyak_O_P</dc:creator>
  <dc:description/>
  <dc:language>en-US</dc:language>
  <cp:lastModifiedBy>Admin</cp:lastModifiedBy>
  <dcterms:modified xsi:type="dcterms:W3CDTF">2020-11-02T13:34:00Z</dcterms:modified>
  <cp:revision>2</cp:revision>
  <dc:subject/>
  <dc:title/>
</cp:coreProperties>
</file>