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согласовать изменения (продления) сроков строительства объектов жилищного строительства при повторном изменении (продлении) сроков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, нормативная продолжительность которого составляет _______. Строительство не завершено в нормативный срок по причине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азчик объект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ый подрядчик  объект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объекта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етная стоимость строительства объект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ектная мощность объект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строительства объект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ъем денежных средств, запланированных на строительство и  фактически выделенных на дату обращ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6:33:00Z</dcterms:modified>
  <cp:revision>3</cp:revision>
  <dc:subject/>
  <dc:title>Номер и наименование</dc:title>
</cp:coreProperties>
</file>