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15. Выдача удостоверения многодетной семь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а или иные документы, удостоверяющие личность родителей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заключении брака – для лиц, состоящих в брак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– в случае расторжения брака родителями детей (если документально определено место проживания детей с одним из родителей и (или) назначены алименты на содержание детей)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решения (постановления) суда об определении места проживания детей с отцом – в случае, если дети, рожденные вне брака, проживают с отцо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, содержащая сведения из записи акта о рождении, – в случае, если запись об отце в записи акта о рождении ребенка произведена на основании заявления матери, не состоящей в брак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б установлении отцовства – в случае установления отцовст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решения суда об усыновлении (удочерении) – в случае, если в свидетельстве о рождении ребенка усыновители (удочерители) не записаны в качестве родителей усыновленного (удочеренного) ребен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(справки) о месте жительства и составе семьи или копия лицевого счет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решения суда о том, с кем из родителей проживают дети после расторжения бра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 обследования семьи, воспитывающей детей в возрасте до 18 лет, –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тсутствии факта выдачи удостоверения многодетной семьи второму родителю по его месту жительства (месту пребывания) – при регистрации родителей по месту жительства (месту пребывания) на территории Республики Беларусь по разным адресам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олочинский районный </w:t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исполнительный комитет</w:t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Ивановой Евгении Михайловны, </w:t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зарегистрированной по месту жительства: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г.Толочин, ул.Ленина, д.21, кв.31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у пребывания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ел. 8-029-712-05-59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ВМ2712463 выдан 07.09.2020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Толочинским РОВД Витебской области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15;Times New Roman" w:hAnsi="15;Times New Roman" w:cs="15;Times New Roman"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выдать удостоверение многодетной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общаю следующие сведения о себе и членах моей семь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3"/>
        <w:gridCol w:w="1191"/>
        <w:gridCol w:w="1293"/>
        <w:gridCol w:w="2012"/>
        <w:gridCol w:w="2692"/>
      </w:tblGrid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при налич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 месту жительства</w:t>
            </w:r>
          </w:p>
        </w:tc>
      </w:tr>
      <w:tr>
        <w:trPr>
          <w:trHeight w:val="452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484Е043РВ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21, кв.31 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-208.5pt;margin-top:22pt;width:821.95pt;height:113.4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7f7f7f" opacity="0.81"/>
                  <v:stroke color="black" weight="936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Иванов Алексей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285А045РВ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слав Витал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178А002РВ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 Витал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248А003РВ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са Алекс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283А003РВ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общаю, что я и чле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моей семьи не учитывались (учитывались) (нужное подчеркнуть) в другой семье при подаче удостоверения многодетной семьи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фамилия, собственное имя, отчество (если таковое имеется) лиц, которые были учтены при выдаче удостоверения в другой семь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тверждаю, что дети, указанные мною в составе семьи, находятся на иждивении в воспитании в моей семье, в отношении их я не лишена (не лишен) р</w:t>
      </w:r>
      <w:r>
        <w:rPr/>
        <w:t>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ormal"/>
        <w:rPr>
          <w:rFonts w:ascii="15;Times New Roman" w:hAnsi="15;Times New Roman" w:cs="15;Times New Roman"/>
        </w:rPr>
      </w:pPr>
      <w:r>
        <w:rPr>
          <w:rFonts w:cs="15;Times New Roman" w:ascii="15;Times New Roman" w:hAnsi="15;Times New Roman"/>
        </w:rPr>
        <w:tab/>
        <w:t>Мною представлены документы:</w:t>
      </w:r>
    </w:p>
    <w:p>
      <w:pPr>
        <w:pStyle w:val="Normal"/>
        <w:numPr>
          <w:ilvl w:val="0"/>
          <w:numId w:val="3"/>
        </w:numPr>
        <w:rPr>
          <w:rFonts w:ascii="15;Times New Roman" w:hAnsi="15;Times New Roman" w:cs="15;Times New Roman"/>
        </w:rPr>
      </w:pPr>
      <w:r>
        <w:rPr/>
        <w:t>Паспорта</w:t>
      </w:r>
    </w:p>
    <w:p>
      <w:pPr>
        <w:pStyle w:val="Normal"/>
        <w:numPr>
          <w:ilvl w:val="0"/>
          <w:numId w:val="2"/>
        </w:numPr>
        <w:rPr>
          <w:rFonts w:ascii="15;Times New Roman" w:hAnsi="15;Times New Roman" w:cs="15;Times New Roman"/>
        </w:rPr>
      </w:pPr>
      <w:r>
        <w:rPr/>
        <w:t>Свидетельства о рождении несовершеннолетних детей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заключении брака</w:t>
      </w:r>
    </w:p>
    <w:p>
      <w:pPr>
        <w:pStyle w:val="Normal"/>
        <w:rPr/>
      </w:pPr>
      <w:r>
        <w:rPr/>
        <w:t>_____ ________________20___г. ________________ 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(подпись)                              (инициалы, фамилия)</w:t>
      </w:r>
    </w:p>
    <w:p>
      <w:pPr>
        <w:pStyle w:val="Normal"/>
        <w:rPr/>
      </w:pPr>
      <w:r>
        <w:rPr/>
        <w:t>Документы приняты _______ _________________20___г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Регистрационный номер 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15;Times New Roman" w:hAnsi="15;Times New Roman" w:cs="15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1:00Z</dcterms:created>
  <dc:creator>User</dc:creator>
  <dc:description/>
  <cp:keywords/>
  <dc:language>en-US</dc:language>
  <cp:lastModifiedBy>Одно окно</cp:lastModifiedBy>
  <cp:lastPrinted>2019-02-05T14:41:00Z</cp:lastPrinted>
  <dcterms:modified xsi:type="dcterms:W3CDTF">2022-11-02T05:50:00Z</dcterms:modified>
  <cp:revision>5</cp:revision>
  <dc:subject/>
  <dc:title>Номер и наименование</dc:title>
</cp:coreProperties>
</file>