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51" w:right="140" w:hanging="0"/>
              <w:jc w:val="center"/>
              <w:textAlignment w:val="baselin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Оформляется на официальном бланке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Толоч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Прошу согласовать 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(проектную документацию на строительство, </w:t>
      </w: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зменения в проектную документацию, требующую ее повторного утвер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3"/>
        <w:gridCol w:w="3024"/>
        <w:gridCol w:w="2301"/>
      </w:tblGrid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принять 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2pt;margin-top:314.8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Филиал «Орша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П «Витебскобл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 xml:space="preserve">211092, г.Орша, ул.Могилевская, 85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зарегистрировано Орша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8-0216-52-82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принять решение о согласовании предпроектной (предынвестиционной) документации на строительство водозаборных сооружений подземных вод в д.Воскресенская Толочинского района 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илиала «Оршаводоканал»         </w:t>
        <w:tab/>
        <w:tab/>
        <w:tab/>
        <w:tab/>
        <w:t xml:space="preserve">          </w:t>
        <w:tab/>
        <w:t>И.И.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4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7T13:34:00Z</dcterms:modified>
  <cp:revision>4</cp:revision>
  <dc:subject/>
  <dc:title>Номер и наименование</dc:title>
</cp:coreProperties>
</file>