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140" w:hanging="0"/>
        <w:jc w:val="center"/>
        <w:textAlignment w:val="baselin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формляется на официальном бланке организации </w:t>
      </w:r>
    </w:p>
    <w:p>
      <w:pPr>
        <w:pStyle w:val="ConsPlusNonformat"/>
        <w:widowControl/>
        <w:ind w:left="-5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инять решение о возможности изменения назначения капитального строения (здания, сооужения), изолированного помещения, машино-места: _____________________________________, расположенного: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>в соответствии с единой классификацией назначения объектов недвижимого имущества без проведения строительно-монтаж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24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13:31:00Z</dcterms:modified>
  <cp:revision>4</cp:revision>
  <dc:subject/>
  <dc:title>Номер и наименование</dc:title>
</cp:coreProperties>
</file>