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bookmarkStart w:id="0" w:name="OLE_LINK2"/>
      <w:bookmarkEnd w:id="0"/>
      <w:r>
        <w:rPr>
          <w:sz w:val="16"/>
          <w:szCs w:val="16"/>
        </w:rPr>
        <w:t xml:space="preserve">                                                              </w:t>
      </w:r>
    </w:p>
    <w:tbl>
      <w:tblPr>
        <w:tblW w:w="9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80"/>
        <w:gridCol w:w="1529"/>
        <w:gridCol w:w="1529"/>
        <w:gridCol w:w="239"/>
        <w:gridCol w:w="239"/>
        <w:gridCol w:w="188"/>
        <w:gridCol w:w="51"/>
      </w:tblGrid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тверждаю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.о.директора-зам.директор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о идеологии Государственног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приятия "Коханово-ЖКХ"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.В. Токмак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9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ЕЙСКУРАНТ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9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на платные услуги по заказам населения с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по Государственному предприятию "Коханово-ЖКХ" 1 июля 2020 года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2</w:t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89"/>
        <w:gridCol w:w="6101"/>
        <w:gridCol w:w="38"/>
        <w:gridCol w:w="1026"/>
        <w:gridCol w:w="179"/>
        <w:gridCol w:w="1592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фр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Наименование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мерен.    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пуск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</w:t>
            </w:r>
            <w:r>
              <w:rPr>
                <w:b/>
                <w:sz w:val="20"/>
              </w:rPr>
              <w:t>1 Полы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1" w:name="OLE_LINK1"/>
            <w:bookmarkEnd w:id="1"/>
            <w:r>
              <w:rPr>
                <w:sz w:val="20"/>
              </w:rPr>
              <w:t>1-1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на лаг из досок по кирпичным столбика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4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на лаг из досок по готовому основанию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6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тилка чистых дощатых поло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7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лачивание дощатых поло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59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5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крепление дощатых полов (без добавления новых досок)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9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6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на досок в полах до трех штук в одном мест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  дос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0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7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на деревянных плинтусо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0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8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лифовка дощатых полов неокрашенны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5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9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лифовка дощатых полов окрашенны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09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10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лифовка провесов в неокрашенных дощатых пола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7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11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лифовка провесов в окрашенных дощатых пола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8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2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ена керамических плиток до 10шт. в одном месте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5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3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на керамических плиток более 10шт. в одном мест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4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елка выбоин в цементных полах площадью до 0,25 м2 в одном мест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9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5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елка выбоин в цементных полах площадью свыше 0,25 м2 до 0,5 м2 в одном мест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3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6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елка выбоин в цементных полах площадью свыше 0,5 м2 до 1м2 в одном мест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79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-27 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борка кирпичных столбико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 по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-28 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борка лаг деревянны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 по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9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борка покрытий дощатых полов или настило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2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0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борка покрытия полов из линолеум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5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1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борка покрытия полов из керамических плиток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39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4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ятие деревянных плинтусо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1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5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борка цементных плинтусо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8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-36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внивание ранее выполненн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ментной стяжки или бетонного основания слоем полимерцементного раствор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7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на покрытий из линолеум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3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9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ладка ламинированных поло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4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1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патлевка деревянных поло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2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рытие пола линолеумом со сваркой стыко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4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3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готового деревянного плинтус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4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ятие старой шпатлевки с деревянных поло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9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5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покрытия пола из ковролина на плинтуса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0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6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покрытия пола из ковролина на клею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4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7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ка щита сплошного деревянного из готовых заготовок (сбивка гвоздями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4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8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ладка лаг из досок по кирпичным столбика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 по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3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9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ладка лаг из досок по готовому основанию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 по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8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50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чистых дощатых полов вшпунт или четверть из досок толщиной 28мм по готовым балкам или лага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7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51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чистых дощатых полов вшпунт или вчетверть из досок толщиной 36мм по готовым балкам или лага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0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52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чистых дощатых полов вшпунт или вчетверть из досок толщиной 46мм по готовым балкам или лага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29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53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чистых дощатых полов впритык из досок толщиной 46мм по готовым балкам или лага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7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54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чистых дощатых полов впритык из брусков толщиной 46м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6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56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покрытия пола керамической плиткой (типа «Гресс») на клею по цементной стяжк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.2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57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стяжки самовыравнивающимся составом, толщиной 5м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4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58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борка покрытий пола из ламинированных панеле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6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59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на покрытий полов из ламинированных панеле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60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плинтусов из ПВ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6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61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борка плинтусов из ПВ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1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62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борка покрытий полов из ДСП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79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63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борка покрытий полов из ДВП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64.1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покрытия пола из ДВП площадью пола до 10м2 в один сло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6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64.2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покрытия пола из ДВП площадью пола до 10м2 в два сло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.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65.1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покрытия пола из ДВП площадью пола свыше 10м2 в один сло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1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65.2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покрытия пола из ДВП площадью пола свыше 10м2 в два сло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3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66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тройство покрытия пола из ДСП площадью пола до 10м2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6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67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тройство покрытия пола из ДСП площадью пола свыше 10м2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68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покрытия из линолеума без сварки стыко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59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69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бетонного покрытия пола толщ. 20мм площадью до 20м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4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70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бетонного покрытия пола толщ. 20мм площадью свыше 20м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3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71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цементной стяжки толщ. 20мм по бетонному основанию площадью пола до 20м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5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71.1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изменении толщины цементной стяжки на каждые 5м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72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цементной стяжки толщ. 20мм по бетонному основанию площадью пола свыше 20м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2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72.1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изменении толщины цементной стяжки на каждые 5м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73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цементного покрытия пола по готовому основанию толщ. 20мм с устройством плинтус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3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74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полов из керамической плитки на клею по цементной стяжк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5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и форточки с ее изготовлением и вставкой стекл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точ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.7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2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на форточк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точ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на на месте бруска оконной коробки в каменных стенах при одном переплете в коробк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ус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.1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4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на на месте бруска оконной коробки в каменных стенах при двух переплетах в коробк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ус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.6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ена на месте бруска оконной коробки (колоды) в деревянных стенах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ус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7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6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ый ремонт створчатых оконных переплетов со снятием створок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вор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89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7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ый ремонт створчатых оконных переплетов без снятия створок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вор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8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льшой  ремонт створчатых оконных переплетов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вор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.1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9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шой  ремонт глухих оконных переплето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пл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.1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0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на месте деревянной подоконной доск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9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1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ый ремонт форточк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точ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2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2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ятие оконных коробок в каменных стенах с выломкой четверте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б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.7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3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ятие оконных коробок в каменных стенах с выломкой четвертей с отбивкой штукатурки в откоса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б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.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4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ятие деревянных подоконных досок в каменных стена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9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5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ятие деревянных подоконных досок в деревянных стена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8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6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ятие мозаичных подоконных досок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7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7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подоконных досок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5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8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ятие оконных колод  в деревянных стена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1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9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нятие оконных створок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вор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0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20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ена оконного блока, снятие старого и установка нового до 2 м кв.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л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.7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21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на оконного блока, снятие старого и установка нового более 2 м кв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л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.3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22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метизация мест примыкания оконных блоков к стенам полиуретановой пено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5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2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готовление слухового окн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.3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3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готового слухового окн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4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несение герметизирующей  мастики ручным шприцем-герметизатором при установке оконных (балконных дверных) блоков в проемы кирпичных стен, КП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ы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5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метизация мест примыкания оконных (балконных дверных)  блоков пароизоляционной ленто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ы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6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уплотняющего пенополиэтиленового жгут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7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на отлива из оцинкованной стали с устройством каркас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0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8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штапик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9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9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ятие форточк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точ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5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40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форточк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точ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9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41.1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оконных коробок в каменных стенах до 2м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9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41.2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оконных коробок в каменных стенах более 2м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3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42.1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оконных коробок в деревянных рубленых стенах с нарубанием гребня площадью до 2м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.99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42.2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оконных коробок в деревянных рубленых стенах с нарубанием гребня площадью более 2м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0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43.1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оконных коробок в деревянных рубленых стенах без гребня площадью до 2м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6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43.2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оконных коробок в деревянных рубленых стенах без гребня площадью более 2м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.2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44.1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оконных коробок в деревянных нерубленых стенах без гребня  площадью до 2м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44.2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оконных коробок в деревянных нерубленых стенах без гребня площадью более 2м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.2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45.1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неостекленных оконных переплетов в готовые коробки переплет створны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вор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2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45.2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неостекленных оконных переплетов в готовые коробки переплет глухо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вор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3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-46.1 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металл.  решеток на окна в каменных стена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69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46.2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металлических решеток на окна в бетонных стена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.2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49.1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тановка деревянного оконного блока площадью до 2м2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л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83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49.2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деревянного оконного блока площадью более 2м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л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.1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ятие дверных полотен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от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ятие дверных коробок в каменных стенах с выломкой четверте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б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.3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3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ятие дверных коробок в каменных стенах с выломкой четвертей с отбивкой штукатурки в откоса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б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.8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ятие дверных колод в деревянных стена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0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5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ятие дверных коробок в перегородка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б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69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6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на наличнико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8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-7 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на на месте бруска дверной коробки в каменных стена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ус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.1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8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на на месте бруска дверной коробки (колоды) в деревянных стена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ус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.4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9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на на месте бруска дверной коробки в перегородка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ус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.3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0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шой ремонт  полотен наружных двере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от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.3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1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шой ремонт  полотен внутренних двере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от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.3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2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ый ремонт на месте дверных полотен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от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.99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3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на дверного блока, снятие старого и установка нового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л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.6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4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метизация мест примыкания дверных блоков к стенам полиуретановой пены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7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5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репление ранее установленных дверных и оконных коробок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б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.0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-16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ивка дверей дерматином по утеплителю с прибивкой утеплительных валиков по периметру коробк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.1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7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на обивки дверей и утеплительных валиков  по периметру коробк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.2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8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ивка дверей мягкими бортиками (утеплительными валиками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9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тановка накладных приборов: угольников оконных, остановов дверных, упоров оконных, ручек скоб, табличек номерных к дверям, крючков ветровых, заверток форточных и т. п. 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б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7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0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заверток врезных оконных, защелок дверных, петель (дверных, оконных и форточных )всех типо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бо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пет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9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1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угольников оконных частично врезных, стяжек оконных и балконных, заверток накладных дверных, задвижек натяжных, ручек-кнопок, замков шкафных накладных и т.п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б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5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2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ена накладных приборов: угольников оконных, остановов дверных, упоров оконных, ручек скоб, табличек номерных к дверям, крючков ветровых, заверток форточных и т. п. 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б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пет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7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3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на заверток врезных оконных, защелок дверных, петель (дверных, оконных и форточных) всех типо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б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пет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29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4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на ручек скоб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б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7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5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на угольников оконных частично врезных, стяжек оконных и балконных, заветрок накладных дверных, задвижек натяжных, ручек-кнопок, замков шкафных и т. п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б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2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6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фрамужных приборо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б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0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7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на фрамужных приборо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б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9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8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сувальных замков (врезных или накладных) или шпингалетов дверных врезны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б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3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9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на сувальных замков (врезных или накладных) или шпингалетов дверных врезны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б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.09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30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цилиндровых замков (врезных или накладных) с фалевой ручкой или ключивино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б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29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31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на цилиндровых замков (врезных или накладных) с фалевой ручкой или ключивино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б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9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-32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пружин дверных или фиксаторов оконны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б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33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на пружин дверных или фиксаторов оконны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б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3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34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езка глазка оптического дверного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4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35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 цепочки дверно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б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8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36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полотен наружны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от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9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37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полотен внутренних межкомнатны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от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7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38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арк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39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тирка дверного полотна и коробки пропиточным составом (для придания колера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5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0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строжка дверного полотна со снятие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от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3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1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строжка дверного полотна без сняти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от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4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2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на сердцевины в замк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2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3.1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ение дверных проемов в каменных стенах блоками площадью проема до 2м кв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л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8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3.2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ение дверных проемов в каменных стенах блоками площадью проема до 3м кв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л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5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4.1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ение дверных проемов в перегородках и деревянных нерубленных стенах блоками площадью проема до 2м кв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л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.0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4.2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ение дверных проемов в перегородках и деревянных нерубленных стенах блоками площадью проема до 3м кв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л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.09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51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дверных коробок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б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1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52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балконных наружных полотен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от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.4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ная штукатурка стен по дереву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7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ная штукатурка стен по камню известковым растворо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8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ная штукатурка стен по камню цементно-известковым растворо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4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4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ная штукатурка потолков по дереву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79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ная штукатурка потолков по камню известковым растворо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1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6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ная штукатурка потолков по камню цементно-известковым растворо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7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7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штукатуривание откосов известково-гипсовым  растворо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8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8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штукатуривание откосов цементно-известковым растворо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.5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9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тягивание падуг известково-гипсовым растворо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.3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0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тягивание падуг цементно-известковым растворо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.5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1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тягивание карнизов, поясков и горизонтальных тяг  известково-гипсовым растворо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.7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2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тягивание карнизов, поясков и горизонтальных тяг  цементно-известковым  растворо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.9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3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тягивание вертикальных тяг  известково-гипсовым растворо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7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4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тягивание вертикальных тяг  цементно-известковым   растворо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.0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5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ирка бетонных поверхностей стен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7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6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ирка бетонных поверхностей потолко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2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7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есчаная накрывка стен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8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8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есчаная накрывка потолко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0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9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ка деревянных стен гипсовыми обшивочными листами или древесно - волокнистыми плитами с устройством каркас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7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0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ка деревянных стен гипсовыми обшивочными листами или древесноволокнистыми плитами без устройства каркас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5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1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ка каменных стен гипсовыми обшивочными листами без устройства каркас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4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2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ка деревянных потолков гипсовыми обшивочными листами или древесноволокнистыми плитами с устройством каркас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.2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3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ка деревянных потолков гипсовыми обшивочными листами или древесноволокнистыми плитами без устройства каркас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6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4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шивка деревянных потолков фанерой, древесностружечными или льнокостровыми плитами с устройством каркас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.89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5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шивка деревянных потолков фанерой, древесностружечными или льнокостровыми плитами без устройства каркас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3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6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шивка деревянных стен фанерой, древесностружечными или льнокостровыми плитами с устройством каркас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3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7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шивка деревянных стен фанерой, древесностружечными или льнокостровыми плитами без устройства каркас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2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8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шивка каменных стен фанерой, древесностружечными или льнокостровыми плитами с устройством каркас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5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9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ивка поверхности стен штучной дранью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4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0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ивка поверхности потолков  штучной дранью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1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штукатуривание балок с обматыванием проволоко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8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2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шивка стен облицовочным материалом «Сайдинг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.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3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штукатурки потолков по камню известковым раствором площадью до 1м кв. в одном мест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.9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4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штукатурки потолков по камню цементно-известковым раствором площадью до 1м кв. в одном мест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2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5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штукатурки потолков по дереву   площадью до 1м кв. в одном мест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7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6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штукатурки потолков по камню известковым раствором площадью до 10м кв. в одном мест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.9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7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штукатурки потолков по камню цементно-известковым раствором площадью до 10м кв. в одном мест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59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8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штукатурки потолков по дереву площадью до 10м кв. в одном мест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.9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9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штукатурки стен по камню известковым раствором площадью до 1м кв. в одном мест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1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40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штукатурки стен по камню цементно-известковым раствором площадью до 1м кв. в одном мест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9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41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штукатурки стен по дереву площадью до 1м кв. в одном мест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4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42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штукатурки стен по камню известковым раствором площадью до 10м кв. в одном мест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.89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43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штукатурки стен по камню цементно-известковым раствором площадью до 10м кв. в одном мест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.0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44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штукатурки стен по дереву площадью до 10м кв. в одном мест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.7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45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тирка штукатурки поверхностей стен и потолко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69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46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штукатурки швов между сборными элементами перекрытий и стен с прорезкой русто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 ш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3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47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ботка между гипсовыми обшивочными листам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 обшив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5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48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мазка раствором наличников, раскладок или плинтусо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п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49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штукатурки откосов по камню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.9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50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штукатурки откосов по дереву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4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51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штукатурки карнизов, падуг и тяг известково-гипсовым растворо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.1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52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ивка штукатурки с каменных стен и потолко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5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53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ивка штукатурки с деревянных стен и потолко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4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54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борка обшивки из гипсовых листов, ДСП, ДВП, льнокостровых плит, фанеры или картон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55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убка наплывов бетона со стен, столбов, пилястр и других поверхносте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09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56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ивка гвоздей с оплетением их проволоко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5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57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ивка полос штукатурной сетки шириной до 20с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п. полос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59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коративная штукатурка стен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.7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60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внутреннего утепления стен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0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61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шивка потолков облицовочным материалом типа «Сайдинг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1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62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«под шубу» площадью до 1м кв. в одном мест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1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63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борка покрытий стен и потолков из вагонки, панелей МДФ и ПВ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6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64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елка швов между плитами перекрытий штукатурным растворо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5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65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уголка при оштукатуривании откосо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7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66.1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несение защитно-отделочных штукатурок на фасады вручную под фактуру с лесов на прямолинейных поверхностя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6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66.2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несение защитно-отделочных штукатурок на фасады вручную под фактуру с лесов на криволинейных поверхностя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9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67.1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несение защитно-отделочных штукатурок на фасады вручную под окраску с лесов на прямолинейных поверхностя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6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67.2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несение защитно-отделочных штукатурок на фасады вручную под окраску с лесов на криволинейных поверхностя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5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ицовка стен по камню керамическими плитками без установки карнизных и плинтусных плиток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5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2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ицовка столбов и откосов по камню керамическими плитками без установки карнизных и плинтусных плиток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.3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карнизных или плинтусных плиток по стена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0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карнизных или плинтусных плиток по столбам и откосам, м. п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8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 встроенных детале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ал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3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на керамических плиток на стенах до 10шт. в одном мест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2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0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на керамических плиток на стенах более 10шт. в одном мест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9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1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на керамических плиток на столбах и откосах до 10шт. в одном мест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2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2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на керамических плиток на столбах и откосах более 10шт. в одном мест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69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3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на карнизных или пл4063интусных плиток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ит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3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4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борка облицовки плоских 7856поверхностей без сохранения плиток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5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борка облицовки плоских поверхностей с сохранением плиток до 25%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5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6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борка облицовки плоских поверхностей с сохранением плиток свыше 25% до 50%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0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7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борка покрытий стен  из керамической плитк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3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8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ицовка стен панелями МДФ и ПВ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.7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9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ицовка потолков панелями МДФ и ПВ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1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20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подвесного потолк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.9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21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клейка потолков пластиковыми плитами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2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22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шивка стен гипсокартоно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4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23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шивка потолков гипсокартоно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.2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24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лицовка стен по камню керамическими плитками размером 200х300мм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8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25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гование шво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  ш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1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26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борка подвесных потолко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9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27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подшивки потолка доскам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3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28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шивка стен вагонко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9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29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ятие пластиковых плит с потолк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0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направляющих уголков при облицовке стен керамической плитко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7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1.1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на  отдельных потолочных листов гипсокартона без разборки каркаса площадью ремонтируемых мест до 1м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4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1.2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на  отдельных потолочных листов гипсокартона без разборки каркаса площадью ремонтируемых мест до 5м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1.3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на  отдельных потолочных листов гипсокартона без разборки каркаса площадью ремонтируемых мест до 10м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8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2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на облицовочного материала типа «Сайдинг» без смены каркас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3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патлевка поверхности потолка по бетону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-2 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патлевка бетонных стен без окраск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6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эмульсионная окраска стен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0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4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эмульсионная окраска потолко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5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5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риловая окраска стен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0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риловая окраска потолко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5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нятие масляных красок со стен и по-толков  для последующей их оклейки обоями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7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8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нятие водоэмульсионных красок со стен и потолков 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2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9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учшенная клеевая окраска стен по штукатурке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5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0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ная клеевая окраска потолков по штукатурк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6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1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учшенная масляная окраска стен по штукатурке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0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2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учшенная масляная окраска потолков  по штукатурке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3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учшенная масляная окраска стен по беспесчаной  накрывке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0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4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учшенная масляная окраска потолков  по беспесчаной  накрывке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99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5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ная масляная окраска стен по дереву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6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ная масляная окраска  потолков по дереву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2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7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ная масляная окраска  поло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99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8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ная масляная окраска  заполнений дверных проемо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4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9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учшенная масляная окраска  дверных блоков, подготовленных под вторую окраску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4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0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ная масляная окраска  заполнений оконных проемо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.2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1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ная масляная окраска  оконных блоков, подготовленных под вторую окраску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3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2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яная окраска деревянных плинтусов  (при неокрашиваемых полах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29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3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ная масляная окраска  деревянных поручне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7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4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тая масляная окраска больших металлических поверхностей (кроме кровель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6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5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учшенная масляная окраска больших металлических поверхностей (кроме кровель) 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3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6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тая масляная окраска металлических кровель суриком за 1 раз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7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тая масляная окраска металлических кровель суриком за 2раз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5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8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тая масляная окраска стальных балок, труб диаметром юолее 50 мм сурико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8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9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тая масляная окраска металли-ческих решеток, сеток, переплетов, санитарно-технических и отопитель-ных приборов, труб диаметром менее 50мм сурико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0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крытие дощатых полов лаком з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раз по ранее огрунтованной или окрашенной поверхност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2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крытие дощатых полов лаком з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раза по ранее огрунтованной или окрашенной поверхност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5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43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аска металлических дверных заполнений и печей печным лаком за 1 раз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9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44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аска металлических дверных заполнений и печей печным лаком за 2 раз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45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аска металлических оконных заполнений, решеток и труб печным лаком за 1 раз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9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46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аска металлических оконных заполнений, решеток и труб печным лаком за 2 раз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2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51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ная масляная окраска стен с расчисткой старой краски до 10%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4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52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ная масляная окраска стен с расчисткой старой краски до 35%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39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53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ная масляная окраска потолков  с расчисткой старой краски до 10%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29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54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ная масляная окраска потолков  с расчисткой старой краски до 35%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0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55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ная масляная окраска заполнений оконных проемов с расчисткой старой краски до 10%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9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56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ная масляная окраска заполнений оконных проемов с расчисткой старой краски до 10%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9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57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ная масляная окраска заполнений дверных  проемов с расчисткой старой краски до 10%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58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ная масляная окраска заполнений дверных  проемов с расчисткой старой краски до 35%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9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59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ная масляная окраска полов с расчисткой старой краски до 10%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0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ная масляная окраска полов с расчисткой старой краски до 35%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5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1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аска металлических поверхностей алюминиевым порошком за 1 раз (кроме водосточных труб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8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2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аска металлических поверхностей алюминиевым порошком за 2 раза (кроме водосточных труб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8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3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сляная окраска стальных труб з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раз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6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4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сляная окраска стальных труб з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раз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1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5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яная окраска чугунных труб з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раз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7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6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яная окраска чугунных труб з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раз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7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яная окраска санитарно-техни-ческих и отопительных приборов  з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раз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8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8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сляная окраска санитарно-техни-ческих и отопительных приборов  з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раз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4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9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яная окраска металлических решеток, сеток и оград за 1 раз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3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0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яная окраска металлических решеток, сеток и оград за  2раз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2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1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риловая окраска по «шубе» стен за 2 раз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2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риловая окраска по «шубе» потолка за 2 раз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6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3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яная окраска по «шубе»  за 2 раз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4.1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унтовка стен, полов за 1 раз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1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4.2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нтовка стен, полов за 2 раз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1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5.1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унтовка потолков за 1 раз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19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5.2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нтовка потолков за 2 раз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6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эмульсионная окраска стен по подготовленной поверхности за 1 раз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7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эмульсионная окраска потолков по подготовленной поверхности за 1 раз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8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ятие клеевой краски со стен и потолко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9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ятие известковой (меловой) краски со стен и потолко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1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80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ятие акриловой  краски со стен и потолко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7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81.1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унтовка бетонных и оштукатуренных поверхностей битумной грунтовкой первый сло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81.2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унтовка бетонных и оштукатуренных поверхностей битумной грунтовкой последующий  сло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82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тая масляная окраска стен без подготовки с расчисткой старой краски до 10%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0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83.1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тая масляная окраска стен с подготовки с расчисткой старой краски до 10%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5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83.2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тая масляная окраска стен с подготовки с расчисткой старой краски до 35%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5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83.3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тая масляная окраска стен с подготовки с расчисткой старой краски более 35%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7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84.1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аска известковыми составами внутри помещений по штукатурк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9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84.2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аска известковыми составами внутри помещений по кирпичу и бетону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84.3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аска известковыми составами внутри помещений по дереву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екление  деревянных оконных переплетов и дверных полотен стеклом 2-3мм при площади стекла до 0,5м кв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2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екление  деревянных оконных переплетов и дверных полотен стеклом 2-3мм при площади стекла свыше 0,5м кв. до 1м кв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0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3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екление  деревянных оконных переплетов и дверных полотен стеклом 4-6 мм при площади стекла до 0,5м кв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4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екление  деревянных оконных переплетов и дверных полотен стеклом 4-6мм при площади стекла свыше 0,5м кв. до 1м кв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3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5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текление  деревянных оконных переплетов и дверных полотен стеклом 2-3 мм  на готовых штапиках при площади стекла до  0,25м кв.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9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6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екление  деревянных оконных переплетов и дверных полотен стеклом 2-3 мм  на готовых штапиках при площади стекла свыше  0,25м кв. до 0,5 м кв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5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7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екление  деревянных оконных переплетов и дверных полотен стеклом 2-3 мм  на готовых штапиках при площади стекла свыше  0,5м кв. до 0,5 м кв. до 1 м кв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3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8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текление  деревянных оконных переплетов и дверных полотен стеклом 4-6мм на готовых штапиках при площади стекла до 0,5м кв.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8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9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екление  деревянных оконных переплетов и дверных полотен стеклом 4-6мм на готовых штапиках при площади стекла свыше 0,5м кв. до 1м кв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3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0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екление дверных полотен узорчатым стеклом на готовых штапика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7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1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мазка фальцев в деревянных переплета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5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2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емка целых стекол из деревянных переплетов при площади стекла свыше  0,5м кв.  до 1 м кв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9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3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емка целых стекол из деревянных переплетов при площади стекла свыше  0,25м кв.  до 0,5 м кв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7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4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емка целых стекол из деревянных переплетов при площади стекла до  0,25м кв. 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0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5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аление битых стекол из деревянных переплетов при площади стекла свыше 0,5м кв. до 1 м кв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2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6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аление битых стекол из деревянных переплетов при площади стекла свыше 0,25м кв. до 0,5м кв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49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7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аление битых стекол из деревянных переплетов при площади стекла до 0,25м кв.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3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8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екление оконного переплета стеклом 2-3мм на готовых штапиках при площади стекла свыше 1м кв. до 1,5м кв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9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екление оконного переплета стеклом 4мм на готовых штапиках при площади стекла свыше 1м кв. до 1,5м кв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20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емка разбитых стекол при площади оконного переплета свыше 1м кв. до 1,5м кв. 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9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лейка стен простыми обоям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9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лейка стен тиснеными или плотными обоям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лейка стен обоями влагостойкими или специального вида отделк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0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лейка бордюра или фриза на простые обо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1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5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лейка бордюра или фриза на плотные и тисненые обо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6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лейка бордюра или фриза на обои влагостойкие и специального вида отделк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7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лейка потолков обоям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59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-8 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клейка стен поливинилхлоридными пленками на бумажной, тканевой основе или безосновными с подготовкой поверхности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5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лейка стен по штукатурке и бетону пленкой декоративной самоклеящейся (ПДСО) с подготовкой поверхност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0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лейка стен по штукатурке и бетону пленкой декоративной самоклеящейся (ПДСО) без подготовки поверхност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0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6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нятие обоев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7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ятие линкруст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8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ятие (соскабливание или смывка) старой известковой или меловой краск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9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на на стенах высококачественных обое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9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0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на высококачественных обоев на потолк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8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1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лейка потолочных плинтусо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2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рытие поверхности жидкими обоям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2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3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лейка потолков тиснеными и плотными обоям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2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равка нейтрализующим раствором залитых мест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3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ка и навеска карнизо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5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5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ивка проемов в гипсобетонных стенах при толщине стен не более 15с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9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1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бивка отверстий площадью до 0,25м кв. для ввода труб в бутовых фундаментах с обратной их заделкой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рст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.4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2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ивка отверстий площадью 0,04м кв. в кирпичных стенах при толщине стены в  ½  кирпич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рст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3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ивка отверстий площадью 0,04м кв. в кирпичных стенах для трубопровода при толщине стены в 1 кирпич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рст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6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ивка отверстий площадью 0,04м кв. в кирпичных стенах для трубопро-вода при толщине стены в 1,5 кирпич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рст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8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7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ивка отверстий площадью 0,04м кв. в кирпичных стенах для трубопро-вода при толщине стены в 2 кирпич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рст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8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ивка отверстий площадью 0,04м кв. в кирпичных стенах для трубопро-вода при толщине стены в 3 кирпич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рст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4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9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ивка отверстий для труб в кирпичных колодцах с последующей их заделко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рст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0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20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ивка отверстий для труб в бетонных и железобетонных колодцах с последующей их заделко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рст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6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21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ление отверстий диаметром до 50мм в деревянных стенах или перегородках механизированным способо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рст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7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22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ивка отверстий в фундамент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рст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3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23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ление отверстий диаметром до 50мм в деревянных перекрытиях механизированным способо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рст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6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24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елка отверстий в оштукатуренных стенах и перегородках после прокладки трубопровод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рст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0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25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авливание труб (проколом без разборки грунта) диаметром до 100м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ав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.5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26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готовление цементно-известково-го тяжелого раствора вручную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4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27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готовление цементно-известково-го легкого раствора вручную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4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28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готовление цементного раствор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4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29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готовление тяжелого бетон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30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еречное перепиливание электро лобзико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30.1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П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30.2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СП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30.3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к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31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гурное выпиливание электролобзиком  ДВП, ДСП, доск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7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32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иловка дров в частном сектор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5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33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ка дров в частном сектор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.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34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готовление дверей для сара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5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35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дверей для сара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9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9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немерзлого сухого грунта 1 группы без крепления стенок глубиной до 0,5м (вручную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56</w:t>
            </w:r>
          </w:p>
        </w:tc>
      </w:tr>
      <w:tr>
        <w:trPr>
          <w:trHeight w:val="37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немерзлого мокрого грунта 1 группы без крепления стенок глубиной до 0,5м (вручную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3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21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мерзлого грунта 1 группы без крепления стенок глубиной до 0,5м (вручную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2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22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немерзлого сухого грунта 2 группы без крепления стенок глубиной до 0,5м (вручную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4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23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немерзлого мокрого грунта 2  группы без крепления стенок глубиной до 0,5м (вручную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.5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24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мерзлого грунта 2 группы без крепления стенок глубиной до 0,5м (вручную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.5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25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немерзлого сухого грунта 1 группы без крепления стенок глубиной до 1,5м (вручную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7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26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немерзлого мокрого грунта 1 группы без крепления стенок глубиной до 1,5м (вручную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5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27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мерзлого грунта 1 группы без крепления стенок глубиной до 1,5м (вручную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5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28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немерзлого сухого грунта 2 группы без крепления стенок глубиной до 1,5м (вручную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4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29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немерзлого мокрого грунта 2 группы без крепления стенок глубиной до 1,5м (вручную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.5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30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мерзлого грунта 2 группы без крепления стенок глубиной до 1,5м (вручную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.5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39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ыпка (без трамбования) траншей, пазух, ям и котлованов сухим немерзлым грунтом 1 группы (вручную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40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ыпка (без трамбования) траншей, пазух, ям и котлованов мокрым немерзлым грунтом 1 группы (вручную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41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ыпка (без трамбования) траншей, пазух, ям и котлованов мерзлым грунтом 1 группы (вручную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42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ыпка (без трамбования) траншей, пазух, ям и котлованов сухим немерзлым грунтом 2 группы (вручную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43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ыпка (без трамбования) траншей, пазух, ям и котлованов мокрым немерзлым грунтом 2группы (вручную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4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44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ыпка (без трамбования) траншей, пазух, ям и котлованов мерзлым грунтом 2группы (вручную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4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45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рамбование (уплотнение) грун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руппы (вручную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1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46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мбование (уплотнение) грун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группы (вручную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1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47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ировка «на глаз» естественного грунта 1 группы (вручную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48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ировка «на глаз» естественного грунта 2 группы (вручную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6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49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ировка «на глаз» насыпного грунта 1 группы (вручную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50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ировка «на глаз» насыпного грунта 2 группы (вручную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51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отлив из транше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51.1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вручную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.1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51.2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насосом</w:t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1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52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отлив из котлованов и подвало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52.1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вручную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.94</w:t>
            </w:r>
          </w:p>
        </w:tc>
      </w:tr>
      <w:tr>
        <w:trPr>
          <w:trHeight w:val="35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52.2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насосом</w:t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1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53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отлив из ям и колодце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53.1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вручную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.4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53.2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насосом</w:t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1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54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основания под трубопрово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54.1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грунта: 1 группы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9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54.2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2 группы</w:t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55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борка асфальтобетонного покрытия вручную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56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борка асфальтобетонного покрытия отбойным молотко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57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и перемещение грун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руппы на расстояние до 10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.37</w:t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9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основания из щебня или гравия слоем до 150мм под покрыти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5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2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основания из песка слоем до 150мм под покрыти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9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3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покрытия тротуаров, площадок и отмосток из асфальтобе  тонной смеси толщиной 30мм по готовому основанию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7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4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бортовых бетонных камней на бетонном основани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3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5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бортовых бетонных камней на щебеночном основани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6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6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отдельных участков асфальтобетонного покрытия толщиной 50мм площадью до 5м кв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0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7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отдельных участков асфальтобетонного покрытия толщиной 50мм площадью до 25м кв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4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8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внивание бортовых камне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3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9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борка бортовых камне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0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1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борка кладки печей  необлицованны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.3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2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борка кладки печей  облицованны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.4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3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борка кладки очагов  необлицованны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.0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4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борка кладки очагов  необлицованны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8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5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борка кладки печей в футлярах из  кровельной стал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.4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6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борка дымовых кирпичных труб в один кана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.9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7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борка дымовых кирпичных труб в один кана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1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8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разборке дымовых кирпичных труб и боровов, добавлять на каждый следующий кана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1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9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разборке дымовых кирпичных труб и боровов, добавлять на каждый следующий кана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3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10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шой ремонт печей облицованны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.5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11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шой ремонт печей необлицованны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.0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12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ый ремонт сводов голландских пече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1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13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ый ремонт пода, топочного или  поддувального отверстия голландских пече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1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14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ый ремонт боковой или задней стенки печей и кухонных очаго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.6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15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ый ремонт пода, топочного или  поддувального отверстия печей и кухонных очаго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7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16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ладка  дымовых труб под крышей в один канал с добавлением нового кирпича до 25%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.9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17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ладка  дымовых труб под крышей в один канал с добавлением нового кирпича до 25%. Добавлять на каждый следующий кана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.2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18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екладка  дымовых труб под крышей в один канал с добавлением нового кирпича до 50%.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.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19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ладка  дымовых труб под крышей в один канал с добавлением нового кирпича до 50%. Добавлять на каждый следующий кана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5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20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ладка  дымовых труб над крышей в один канал с добавлением нового кирпича до 25%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.29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21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ладка  дымовых труб над крышей в один канал с добавлением нового кирпича до 25%. Добавлять на каждый следующий кана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.7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22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екладка  дымовых труб над крышей в один канал с добавлением нового кирпича до 50%.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.4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23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ладка  дымовых труб над крышей в один канал с добавлением нового кирпича до 50%. Добавлять на каждый следующий кана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.79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24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ладка вертикальных разделок печей толщиной 0,25 кирпич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 раздел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4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25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ладка вертикальных разделок печей толщиной 0,5 кирпич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 раздел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99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26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ладка вертикальных разделок печей толщиной 1,0 кирпич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 раздел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29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27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патрубко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.5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28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разделок трубы в один кана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2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29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ремонте разделок трубы добавлять на каждый следующий кана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1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30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равление кладки дымовой трубы под крыше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рп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8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31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равление кладки дымовой трубы над крыше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рп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2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32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равление оголовка трубы в один канал с добавлением до 50% нового кирпич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уб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.2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33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равление оголовка трубы в два канала с добавлением до 50% нового кирпич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уб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.2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34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равление оголовка трубы с добавлением до 50% нового кирпича. Добавлять на каждый следующий кана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уб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5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35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на изразцов облицовки плитки пече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разе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5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36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азка трещин в кладке печ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п. ш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7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37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на вычистных и поддувальных дверок в необлицованных печа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б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1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38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на топочных  дверок в необлицованных печа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б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9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39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на вьюшек в необлицованных печа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б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.2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40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на задвижек  в необлицованных печа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б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89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41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на духовых шкафов в необлицованных печа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б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2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42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на водогрейных коробов в необлицованных печа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б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.7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43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на душников и розеток в необлицованных печа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б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7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44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на вычистных и поддувальных дверок в облицованных печах без исправления облицовк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б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.6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45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на топочных  дверок в необлицованных печах без исправления облицовк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б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.09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46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на вьюшек в облицованных печах без исправления облицовк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б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4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47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на задвижек  в облицованных печах без исправления облицовк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б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0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48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на духовых шкафов в облицованных печах без исправления облицовк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б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.1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49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на вычистных и поддувальных дверок в облицованных печах с  испр. облицовк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б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0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50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на топочных  дверок в облицованных печах с  исправлением облицовк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б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51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на духовых шкафов в облицованных печах с  исправлением облицовк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б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.4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52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на в печах колосниковых решеток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б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5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53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дка дымовых труб без оштукатуривания в один кана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.0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54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ладке дымовых труб без оштукатуривания добавлять ан каждый следующий кана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.0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55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стка дымоход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23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Тарифы разработаны в соответствии с: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16"/>
          <w:szCs w:val="16"/>
        </w:rPr>
        <w:t>Постановлением Министерства жилищно-коммунального хозяйства Республики Беларусь от 21.11.2005г. №48 «Об утверждении рекомендуемых Норм времени и норм расхода материалов на платные услуги по заказам населению, предоставляемых организациями Министерства жилищно-коммунального хозяйства Республики Беларусь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м Министерства жилищно-коммунального хозяйства Республики Беларусь от 25.01.2007г. №4 «Об утверждении рекомендуемых Норм времени и норм расхода материалов на платные услуги по заказам населению, предоставляемых организациями Министерства жилищно-коммунального хозяйства Республики Беларусь (часть 2)»</w:t>
      </w:r>
    </w:p>
    <w:p>
      <w:pPr>
        <w:pStyle w:val="Normal"/>
        <w:jc w:val="both"/>
        <w:rPr>
          <w:sz w:val="20"/>
        </w:rPr>
      </w:pPr>
      <w:r>
        <w:rPr>
          <w:sz w:val="16"/>
          <w:szCs w:val="16"/>
        </w:rPr>
        <w:t>Приказом Министерства жилищно-коммунального хозяйства Республики Беларусь от 06.04.2010г. №54 «Об утверждении Норм времени и норм расхода материалов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имечание: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  <w:t>Тарифы на платные услуги по заказам населения рассчитаны без учета стоимости материалов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Начальник ПЭО                                                                                                                         </w:t>
      </w:r>
      <w:r>
        <w:rPr>
          <w:sz w:val="20"/>
          <w:lang w:val="en-US"/>
        </w:rPr>
        <w:t>C</w:t>
      </w:r>
      <w:r>
        <w:rPr>
          <w:sz w:val="20"/>
        </w:rPr>
        <w:t>авинич Т.Г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bookmarkStart w:id="2" w:name="OLE_LINK2"/>
      <w:bookmarkStart w:id="3" w:name="OLE_LINK2"/>
      <w:bookmarkEnd w:id="3"/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23:00Z</dcterms:created>
  <dc:creator>1</dc:creator>
  <dc:description/>
  <cp:keywords/>
  <dc:language>en-US</dc:language>
  <cp:lastModifiedBy>Admin</cp:lastModifiedBy>
  <cp:lastPrinted>2016-06-30T08:44:00Z</cp:lastPrinted>
  <dcterms:modified xsi:type="dcterms:W3CDTF">2020-08-26T11:23:00Z</dcterms:modified>
  <cp:revision>2</cp:revision>
  <dc:subject/>
  <dc:title>                                                                                                         </dc:title>
</cp:coreProperties>
</file>