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5"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Представляются по телефону сотрудниками банка и похищают деньги с банковских карт.</w:t>
      </w:r>
    </w:p>
    <w:p>
      <w:pPr>
        <w:pStyle w:val="Heading1"/>
        <w:shd w:fill="FFFFFF" w:val="clear"/>
        <w:spacing w:before="0" w:after="105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В Толочинском районе от рук кибермошенников пострадали уже несколько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сь сотрудниками контакт-центра или службы безопасности белорусских банков, злоумышленники звонят с подменного номера телефона клиентам этих учреждений. Они сообщают им о совершенном в отношении них мошенничестве и под предлогом блокировки счета просят сообщить реквизиты платежных карт. После этого, завладев указанной информацией, похищают денежные средства потерпев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 жительницы г.Толочина мошенники сняли порядка 170 рублей. Ей позвонили на мобильный телефон, представились работниками банка, обратились по имени-отчеству. Сказали, что она стала жертвой мошеннических операций, и чтобы отменить перевод денежных средств с ее счета, она должна назвать полные реквизиты своей банковской карты. Девушка засомневалась, но все же продиктовала данные карты, также пришедшие в смс-сообщениях на мобильный телефон коды. В результате мошенники списали все перевели все имеющиеся денежные средства на карте потерпевш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чной схеме мошенники похитили и у приехавшей в гости к родителям в п.Райцы Толочинского района девушке. Последняя лишилась порядка 8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частившимися случаями киберпреступлений правохранители предупреж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под каким предлогом не передавайте и не сообщайте платежные реквизиты, полный номер карточки и срок ее действия, логин и пароль к интернет-банку, иную персональ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тупайте в переговоры с незнакомцем. Положите трубку и самостоятельно обратитесь в банк по номерам, указанным на официальном сай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йте все доступные способы защиты, предлагаемые банками (двухфакторная авторизация, SMS-оповещение о расходных операциях, лимит снятия денежных средств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сложные пароли доступа к учетным записям электронной почты, к системам «интернет-банкинг», социальным сетям и другим интернет-серви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крывайте электронные почтовые сообщения, полученные от неизвестных отправителей, и не запускайте их содержим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ходите по неизвестным ссылкам и не посещайте интернет-ресурсы сомнитель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интернет-сайтов обращайте внимание на веб-адрес интернет-рес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просьба незнакомого абонента о предоставлении конфиденциальной информации свидетельствует о том, что разговор ведется с мошеннико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банка ни при каких обстоятельствах не требуют реквизитов банковских карт или иной конфиденциальной информаци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схема мошенников – напугать жертву. Сценарии прост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вашей картой происходят мошеннические транзак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 счета уже списаны деньги, и спасти их можно в считаные минут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вашего имени направлена заявка на кредит. нужно срочно ее отменить!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ваш счет ошибочно зачислен перевод. его нужно верну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Если с картой действительно происходят мошеннические операции, банк сам может ее заблокировать. В любом случае, все подозрительные ситуации лучше разрешать в отделении банка лично либо самостоятельно позвонить в контакт-центр по номерам, указанным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едователь Толочинского РОСК  Полина Ашке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Гость</dc:creator>
  <dc:description/>
  <cp:keywords/>
  <dc:language>en-US</dc:language>
  <cp:lastModifiedBy>Admin</cp:lastModifiedBy>
  <dcterms:modified xsi:type="dcterms:W3CDTF">2020-08-18T12:24:00Z</dcterms:modified>
  <cp:revision>2</cp:revision>
  <dc:subject/>
  <dc:title/>
</cp:coreProperties>
</file>