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360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 согласно перечню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платы,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ксимальный срок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уществления 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-мых (принимаемого) при осущест-влении админи-стративной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 Выдача разрешения на хранение и ношени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. наградного оружия гражданам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– старший участковый инспектор милиции отдела охраны правопорядка  и профилактики Шестаков Руслан Алексеевич, ул.Ленина, д.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, 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отсутствия Шестакова Р.А. приемом и выдачей документов по административной процедуре занимается начальник отдела охраны правопорядка и профилактики Виршиц Денис Анатольевич, либо заместитель начальник отдела охраны правопорядка и профилактики Малахова Мария Николаевна, ул.Ленина, д.35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ые 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 фотографии заявителя размером 30 х 40 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412"/>
      <w:gridCol w:w="3600"/>
      <w:gridCol w:w="1620"/>
      <w:gridCol w:w="144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Номер и наименование</w:t>
          </w:r>
        </w:p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административной процедуры согласно перечню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(Размер платы,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зимаемой пр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существлени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тивной процедуры)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уктурное</w:t>
          </w:r>
        </w:p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окументы и (или)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сведения, предоставляемые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гражданином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для осуществления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дминистратив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Максимальный срок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осуществления административ-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 xml:space="preserve">Срок действия справки, другого документа (решения) </w:t>
          </w:r>
        </w:p>
      </w:tc>
    </w:tr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0:00Z</dcterms:created>
  <dc:creator>User</dc:creator>
  <dc:description/>
  <cp:keywords/>
  <dc:language>en-US</dc:language>
  <cp:lastModifiedBy>User</cp:lastModifiedBy>
  <dcterms:modified xsi:type="dcterms:W3CDTF">2023-03-09T11:12:00Z</dcterms:modified>
  <cp:revision>7</cp:revision>
  <dc:subject/>
  <dc:title>Номер и наименование</dc:title>
</cp:coreProperties>
</file>