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_1387107307"/>
      <w:bookmarkStart w:id="1" w:name="_1011282125"/>
      <w:bookmarkStart w:id="2" w:name="_1011273623"/>
      <w:bookmarkStart w:id="3" w:name="_1011273497"/>
      <w:bookmarkStart w:id="4" w:name="_1000123464"/>
      <w:bookmarkEnd w:id="0"/>
      <w:bookmarkEnd w:id="1"/>
      <w:bookmarkEnd w:id="2"/>
      <w:bookmarkEnd w:id="3"/>
      <w:bookmarkEnd w:id="4"/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1466756372" r:id="rId2"/>
        </w:objec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54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27  марта 2020 г. № 179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олоч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20" w:top="1134" w:footer="0" w:bottom="0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"/>
        <w:widowControl/>
        <w:spacing w:lineRule="exact" w:line="240"/>
        <w:ind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1" w:hRule="atLeast"/>
        </w:trPr>
        <w:tc>
          <w:tcPr>
            <w:tcW w:w="6062" w:type="dxa"/>
            <w:tcBorders/>
          </w:tcPr>
          <w:p>
            <w:pPr>
              <w:pStyle w:val="Style41"/>
              <w:widowControl/>
              <w:spacing w:lineRule="exact" w:line="24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б</w:t>
            </w:r>
            <w:r>
              <w:rPr>
                <w:sz w:val="30"/>
                <w:szCs w:val="30"/>
              </w:rPr>
              <w:t xml:space="preserve"> изменен</w:t>
            </w:r>
            <w:r>
              <w:rPr>
                <w:sz w:val="30"/>
                <w:szCs w:val="30"/>
                <w:lang w:val="be-BY"/>
              </w:rPr>
              <w:t>ии</w:t>
            </w:r>
            <w:r>
              <w:rPr>
                <w:sz w:val="30"/>
                <w:szCs w:val="30"/>
              </w:rPr>
              <w:t xml:space="preserve"> решения Толочинского районного исполнительного комитета</w:t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1 декабря 201</w:t>
            </w:r>
            <w:r>
              <w:rPr>
                <w:sz w:val="30"/>
                <w:szCs w:val="30"/>
                <w:lang w:val="be-BY"/>
              </w:rPr>
              <w:t>8 г.</w:t>
            </w:r>
            <w:r>
              <w:rPr>
                <w:sz w:val="30"/>
                <w:szCs w:val="30"/>
              </w:rPr>
              <w:t xml:space="preserve"> №704 </w:t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   пункта    1  статьи  40   Закона Республики  Беларусь от 4 января 2010 г.№ 108 – З «О местном управлении и самоуправлении в Республике Беларусь», в связи с кадровыми изменениями Толочинский районный исполнительный комитет РЕШИЛ: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 Внести в приложение 2 решения Толочинского районного исполнительного комитета от 21 декабря 201</w:t>
      </w:r>
      <w:r>
        <w:rPr>
          <w:sz w:val="30"/>
          <w:szCs w:val="30"/>
          <w:lang w:val="be-BY"/>
        </w:rPr>
        <w:t>8 г.</w:t>
      </w:r>
      <w:r>
        <w:rPr>
          <w:sz w:val="30"/>
          <w:szCs w:val="30"/>
        </w:rPr>
        <w:t xml:space="preserve"> № 704 «О подготовке и проведении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» следующие изменения:</w:t>
      </w:r>
    </w:p>
    <w:p>
      <w:pPr>
        <w:pStyle w:val="Style41"/>
        <w:widowControl/>
        <w:spacing w:lineRule="auto" w:line="240"/>
        <w:ind w:firstLine="708"/>
        <w:rPr/>
      </w:pPr>
      <w:r>
        <w:rPr/>
        <w:t>позицию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88"/>
        <w:gridCol w:w="5891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Егоров Сергей Валер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го районного исполнительного комитета (далее-Толочинский райисполком), председатель районного организационного комитета;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41"/>
        <w:widowControl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15"/>
        <w:gridCol w:w="6061"/>
      </w:tblGrid>
      <w:tr>
        <w:trPr/>
        <w:tc>
          <w:tcPr>
            <w:tcW w:w="323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30"/>
                <w:szCs w:val="30"/>
              </w:rPr>
              <w:t>«Лындин Олег Михайлович</w:t>
            </w:r>
          </w:p>
        </w:tc>
        <w:tc>
          <w:tcPr>
            <w:tcW w:w="41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го районного исполнительного комитета (далее-Толочинский райисполком), председатель районного организационного комитета (председатель районного организационного комитета;»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88"/>
        <w:gridCol w:w="5891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Бирюков Виктор Никола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редактор газеты «Наша Талачыншчына»;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нить позицией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57"/>
        <w:gridCol w:w="5919"/>
      </w:tblGrid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</w:rPr>
              <w:t>«Снаров Игорь Васи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секретарь газеты «Наша Талачыншчына»;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3"/>
        <w:gridCol w:w="581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азок Юлия 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секретарь Толочинского районного комитета общественного объединения «Белорусский республиканский союз молодежи» (с его согласия);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менить позицией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3"/>
        <w:gridCol w:w="5812"/>
      </w:tblGrid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</w:rPr>
              <w:t>«Федорова Ирина Игоре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секретарь Толочинского районного комитета общественного объединения «Белорусский республиканский союз молодежи» ( с его согласия);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</w:r>
      <w:r>
        <w:rPr/>
        <w:t xml:space="preserve">позицию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88"/>
        <w:gridCol w:w="5891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Шафранская Ольга Григорь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 Толочинского райисполкома;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заменить позицией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57"/>
        <w:gridCol w:w="5919"/>
      </w:tblGrid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</w:rPr>
              <w:t>«Белогуров Анатолий Анато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 Толочинского райисполкома.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Контроль за исполнением настоящего решения возложить на заместителя председателя Толочинского райисполкома по направлению деятельности, начальника отдела идеологической работы, культуры и по делам молодежи Толочинского райисполкома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7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О.М.Лындин</w:t>
      </w:r>
    </w:p>
    <w:p>
      <w:pPr>
        <w:pStyle w:val="Normal"/>
        <w:tabs>
          <w:tab w:val="clear" w:pos="708"/>
          <w:tab w:val="left" w:pos="6521" w:leader="none"/>
          <w:tab w:val="left" w:pos="7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35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 xml:space="preserve"> В.Н.Решетников</w:t>
      </w:r>
    </w:p>
    <w:p>
      <w:pPr>
        <w:pStyle w:val="Style41"/>
        <w:widowControl/>
        <w:spacing w:lineRule="exact" w:line="35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35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35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350" w:before="29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350" w:before="29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iv</dc:creator>
  <dc:description/>
  <cp:keywords/>
  <dc:language>en-US</dc:language>
  <cp:lastModifiedBy>Admin</cp:lastModifiedBy>
  <cp:lastPrinted>2020-03-24T15:59:00Z</cp:lastPrinted>
  <dcterms:modified xsi:type="dcterms:W3CDTF">2020-03-27T10:31:00Z</dcterms:modified>
  <cp:revision>4</cp:revision>
  <dc:subject/>
  <dc:title> </dc:title>
</cp:coreProperties>
</file>