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3D3D3D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3D3D3D"/>
          <w:kern w:val="2"/>
          <w:sz w:val="28"/>
          <w:szCs w:val="28"/>
        </w:rPr>
        <w:t>О ПОРЯДКЕ ПРИЕМА ОПЛАТЫ ЗА ПЕРЕВОЗКУ ПАССАЖИРОВ В АВТОМОБИЛЯХ-ТАКС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3D3D3D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3D3D3D"/>
          <w:kern w:val="2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и Министерства по налогам и сборам Республики Беларусь по Оршанскому району информирует, что в соответствии с подпунктом 2.8 пункта 2 Постановления Совета Министров Республики Беларусь, Национального Банка Республики Беларусь № 924/16 от 06.07.2011 (с изменениями и дополнениями)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 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 юридические лица и индивидуальные предприниматели, осуществляющие деятельность такси, обязаны установить и использовать платежные терминалы, обеспечивающие в том числе прием к оплате банковских платежных карточек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в автомобиле-такси должен быть установлен платежный терминал для проведения расчетов с использованием банковских платежных карточек и пассажиру должна быть обеспечена возможность оплаты услуги по перевозке посредством банковской платежной карточки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услуги автомобилей-такси оплата может осуществляться как наличными денежными средствами, так и безналичным путем с использованием банковских платежных карточек, что в свою очередь предоставляет потребителям таких услуг право выбора по их оплате, и позволяет избежать неприятных ситуаций с разменом денежных средств при выдаче сдачи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тсутствие кассового оборудования, совмещенного с таксометром и (или) платежного терминала, обеспечивающего прием к оплате банковских платежных карточек в соответствии с ч. 1 ст. 12.20 Кодекса Республики Беларусь об административных правонарушениях предусмотрена административная ответственность в виде штрафа до 200 базовых величин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обращаем внимание, что кассовое оборудование должно использоваться с установленным средством контроля налоговых органов.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2:00Z</dcterms:created>
  <dc:creator>kadry</dc:creator>
  <dc:description/>
  <cp:keywords/>
  <dc:language>en-US</dc:language>
  <cp:lastModifiedBy>Admin</cp:lastModifiedBy>
  <cp:lastPrinted>2020-03-25T10:37:00Z</cp:lastPrinted>
  <dcterms:modified xsi:type="dcterms:W3CDTF">2020-03-25T13:32:00Z</dcterms:modified>
  <cp:revision>2</cp:revision>
  <dc:subject/>
  <dc:title>МИНИСТЕРСТВО ПО НАЛОГАМ И СБОРАМ РЕСПУБЛИКИ БЕЛАРУСЬ</dc:title>
</cp:coreProperties>
</file>