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9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 для построек более одного этажа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капитальное строение, изолированное помещение, машино-место, часть которого погибла, и земельный участок, на котором это капитальное строение, изолированное помещение, машино-место, часть которого погибла, расположены**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Славновский сельский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28"/>
          <w:szCs w:val="30"/>
        </w:rPr>
        <w:t>Прошу принять решение об использованию по назначению</w:t>
        <w:br/>
        <w:t>капитального   строения (здания, сооружения), изолированного    помещения,     машино-мест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  <w:t>расположенного по адресу ____________________________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Славное, ул.Центральная, д.1,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 ХХ 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нести решение об использованию по назначению капитального строения, (здания, сооружения), часть которого погибла, расположенного по адресу: </w:t>
      </w:r>
      <w:r>
        <w:rPr>
          <w:i/>
          <w:sz w:val="30"/>
          <w:szCs w:val="30"/>
          <w:u w:val="single"/>
        </w:rPr>
        <w:t>д. Авхуты, ул.Центральная, д.1 (одноквартирный жилой дом),</w:t>
      </w:r>
      <w:r>
        <w:rPr>
          <w:sz w:val="30"/>
          <w:szCs w:val="30"/>
        </w:rPr>
        <w:t xml:space="preserve"> в соответствии с единой классификацией назначения объектов недвижимого имуществ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 Заключение о надежности несущей способности и устойчивости конструкции капитального строения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53:00Z</dcterms:modified>
  <cp:revision>60</cp:revision>
  <dc:subject/>
  <dc:title>Номер и наименование</dc:title>
</cp:coreProperties>
</file>