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, машино-место, часть которого погибла, расположены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ковичс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использованию по назначению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Воронцевичи, ул.Центральная, д.5,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 ХХ 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нести решение об использованию по назначению капитального строения, (здания, сооружения), часть которого погибла, расположенного по адресу: </w:t>
      </w:r>
      <w:r>
        <w:rPr>
          <w:i/>
          <w:sz w:val="30"/>
          <w:szCs w:val="30"/>
          <w:u w:val="single"/>
        </w:rPr>
        <w:t>аг.Воронцевичи, ул.Центральная, д.11 (одноквартирный жилой дом),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Заключение о надежности несущей способности и устойчивости конструкции капитального строения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36:00Z</dcterms:modified>
  <cp:revision>59</cp:revision>
  <dc:subject/>
  <dc:title>Номер и наименование</dc:title>
</cp:coreProperties>
</file>