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9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6 месяцев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лавное, ул.Центральная, д.1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Славное, ул.Центральная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54:00Z</dcterms:modified>
  <cp:revision>57</cp:revision>
  <dc:subject/>
  <dc:title>Номер и наименование</dc:title>
</cp:coreProperties>
</file>