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8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 – в случае принятия решения в отноше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 и на земельный участок, на котором это капитальное строение расположено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кович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  <w:t xml:space="preserve">В соответствии с Указом Президента Республики Беларусь от 26.04.2010 № 200 </w:t>
      </w:r>
      <w:r>
        <w:rPr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sz w:val="30"/>
        </w:rPr>
        <w:t xml:space="preserve"> прошу рассмотреть вопрос о подтверждении приобретательной  давности на объект недвижимого имущества: ______________________________________________________________расположенный по адресу: 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т  «____» _____________             г.   № 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олковичский сель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рассмотреть вопрос о подтверждении приобретательной  давности на объект недвижимого имущества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Воронцевичи, ул.Центральная, д.5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i/>
          <w:sz w:val="30"/>
          <w:szCs w:val="30"/>
          <w:u w:val="single"/>
        </w:rPr>
        <w:t>дом построен мною собственными силами на предоставленном земельном участке по договору от 10 мая 1988 г и на основании решения исполнительного комитета Толочинского городского Совета народных депутатов от 30.07.1986 г. №75 «О вопросах строительства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жилым домом в течение более 15 лет подтверждаю прилагаемыми к заявлению доку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договора о предоставлении земельного участка под строительств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решения исполнительного комитета Толочинского сельского Совета народных депутатов от 30.07.1986г. №75 «О вопросах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технического паспорта домовлад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25:00Z</dcterms:modified>
  <cp:revision>54</cp:revision>
  <dc:subject/>
  <dc:title>Номер и наименование</dc:title>
</cp:coreProperties>
</file>